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24. april 2012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kretsstyremøte nr. 1 2012-2014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erje Roel, Olve Morken, Berit Gjelten, Anne Sophie Hunstad, Bjørn Åge Berntsen, Frode Geving, Ådne Røkkum, Sigrid Bratsberg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>Andreas Krogstad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 xml:space="preserve"> </w:t>
        <w:tab/>
        <w:t>Kjell Bjarne Helland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Skifer Hotell - Oppdal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Lørdag 21. april 2012  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KER TIL BEHANDL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Cs/>
        </w:rPr>
        <w:t>Sak 1/12-14 Konstituering nytt styre</w:t>
      </w:r>
    </w:p>
    <w:p>
      <w:pPr>
        <w:pStyle w:val="Normal"/>
        <w:rPr/>
      </w:pPr>
      <w:r>
        <w:rPr/>
        <w:t>Sak 2/12-14 Protokoller</w:t>
      </w:r>
    </w:p>
    <w:p>
      <w:pPr>
        <w:pStyle w:val="Normal"/>
        <w:rPr/>
      </w:pPr>
      <w:r>
        <w:rPr>
          <w:bCs/>
        </w:rPr>
        <w:t>Sak 3/12-14 Referat og orienteringssaker</w:t>
      </w:r>
    </w:p>
    <w:p>
      <w:pPr>
        <w:pStyle w:val="Normal"/>
        <w:rPr/>
      </w:pPr>
      <w:r>
        <w:rPr/>
        <w:t>Sak 4/12-14 Styret i Idrettsbingo 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mentar til innkallinge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mentar til saksli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e innmeldt ny Orienteringssak og denne har fått nr 3/12-14 g) Invitasjon Idrettskretsting Sør-Trøndelag Skiskytterkr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e innmeldt ny sak – Opprettelse av Arbeidsutvalg. Denne har fått nr 6/12-14 Opprettelse Arbeidsutval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ør-Trøndelag idrettskr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rje Roel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øteleder</w:t>
      </w:r>
      <w:r>
        <w:br w:type="page"/>
      </w:r>
    </w:p>
    <w:p>
      <w:pPr>
        <w:pStyle w:val="Heading1"/>
        <w:rPr/>
      </w:pPr>
      <w:r>
        <w:rPr/>
        <w:t xml:space="preserve">Sak 1/12-14 Konstituering av nytt styre </w:t>
      </w:r>
    </w:p>
    <w:p>
      <w:pPr>
        <w:pStyle w:val="Normal"/>
        <w:rPr>
          <w:b/>
          <w:b/>
        </w:rPr>
      </w:pPr>
      <w:r>
        <w:rPr>
          <w:b/>
        </w:rPr>
        <w:t xml:space="preserve">Saksvedlegg </w:t>
      </w:r>
    </w:p>
    <w:p>
      <w:pPr>
        <w:pStyle w:val="Normal"/>
        <w:numPr>
          <w:ilvl w:val="0"/>
          <w:numId w:val="3"/>
        </w:numPr>
        <w:rPr/>
      </w:pPr>
      <w:r>
        <w:rPr/>
        <w:t>Oppgaveoversikt særkretsforde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pgaveoversikt utvalgsfordeling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fremstilling</w:t>
      </w:r>
    </w:p>
    <w:p>
      <w:pPr>
        <w:pStyle w:val="Normal"/>
        <w:rPr/>
      </w:pPr>
      <w:r>
        <w:rPr/>
        <w:t>Sør-Trøndelag Idrettskrets gjennomførte sitt 23. ting 20.- og 21. april 2012. Under tinget ble det valgt nytt styre. STIK har mange oppgaver og det vil være hensiktsmessig å foreta en oppgave og ansvarsfordeling blant styrets medlemmer. Vedlagt ligger lister over diverse oppgaver og verv som trenger en ansvarsmessig avklaring. Selve fordelingen diskuteres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sjonssjefens innstilling til vedtak:</w:t>
      </w:r>
    </w:p>
    <w:p>
      <w:pPr>
        <w:pStyle w:val="Normal"/>
        <w:rPr/>
      </w:pPr>
      <w:r>
        <w:rPr/>
        <w:t>Saken legges frem uten forslag til ved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Vedtak: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a) Alle styremedlemmer melder tilbake ønsker om særkretstildeling innen 01.05.2012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b) Arbeidsutvalget utarbeider innstilling på hvilke utvalg som skal etableres i kommende tingperiode og disse behandles i styremøte 14.05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k 2/12-14 Protokoller 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5"/>
        </w:numPr>
        <w:rPr/>
      </w:pPr>
      <w:r>
        <w:rPr/>
        <w:t>Protokoll KS møte nr. 21 2010-2012 datert 16. april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 godkjen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Vedtak: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Som innstilli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k 3/12-14 Referat og orienteringssaker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minar ”Fysisk aktivitet og funksjonshemning” 26. april i Trondheim Spektru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retsledermøte NIF  27.-28. april 2012 Osl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øring Granåsen – Heimdal vgs 9. mai 201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tus utarbeidelse eierskapspolicy Idrettsbingo 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vitasjon regionsting Håndballregion Midt Norge 12. og 13. mai 201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vitasjon idrettskretsting Sør-Trøndelag Skøytekrets 24. april 2012</w:t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Vedtak: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Som innstilling med følgende presiseringer: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b) Terje Roel og Kjell Bjarne Helland deltar fra STIK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c) Terje Roel og Kjell Bjarne Helland deltar fra STIK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d) Er på høring i arbeidsgruppen og det tas sikte på styrebehandling i styremøte i mai 2012.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e) Terje Roel representerer STIK</w:t>
      </w:r>
    </w:p>
    <w:p>
      <w:pPr>
        <w:pStyle w:val="Normal"/>
        <w:rPr/>
      </w:pPr>
      <w:r>
        <w:rPr>
          <w:b/>
          <w:highlight w:val="darkGray"/>
        </w:rPr>
        <w:t>f) Idrettskretstinget for Sør-Trøndelag Skøytekrets avholdes lørdag 28. april og STIK vil være representert. Ikke avklart hvem som delta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g) Ny orienteringssak, Invitasjon til Idrettskretstinget for Sør-Trøndelag Skiskytterkrets mandag 23. april. Olve Morken representerer S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 4/12-14 Styret i Idrettsbingo A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aksvedlegg </w:t>
      </w:r>
    </w:p>
    <w:p>
      <w:pPr>
        <w:pStyle w:val="Normal"/>
        <w:numPr>
          <w:ilvl w:val="0"/>
          <w:numId w:val="4"/>
        </w:numPr>
        <w:rPr/>
      </w:pPr>
      <w:r>
        <w:rPr/>
        <w:t>Ingen</w:t>
      </w:r>
    </w:p>
    <w:p>
      <w:pPr>
        <w:pStyle w:val="Normal"/>
        <w:rPr/>
      </w:pPr>
      <w:r>
        <w:rPr>
          <w:b/>
        </w:rPr>
        <w:br/>
        <w:t>Saksfremstilling</w:t>
        <w:br/>
      </w:r>
      <w:r>
        <w:rPr/>
        <w:t xml:space="preserve">Idrettsbingo AS er et selskap som eies 100 % av Sør-Trøndelag Idrettskrets. </w:t>
      </w:r>
    </w:p>
    <w:p>
      <w:pPr>
        <w:pStyle w:val="Normal"/>
        <w:rPr/>
      </w:pPr>
      <w:r>
        <w:rPr/>
        <w:t xml:space="preserve">Det blir gjennomført generalforsamling i Idrettsbingo AS fredag 4. mai. </w:t>
      </w:r>
    </w:p>
    <w:p>
      <w:pPr>
        <w:pStyle w:val="Normal"/>
        <w:rPr/>
      </w:pPr>
      <w:r>
        <w:rPr/>
        <w:t>Fra styret i Sør-Trøndelag Idrettskrets møter kretsleder.</w:t>
        <w:br/>
        <w:t xml:space="preserve">Under generalforsamlingen blir det valgt nytt styre i selskapet. </w:t>
      </w:r>
    </w:p>
    <w:p>
      <w:pPr>
        <w:pStyle w:val="Normal"/>
        <w:rPr/>
      </w:pPr>
      <w:r>
        <w:rPr/>
        <w:t>Dagens styre består av:</w:t>
      </w:r>
    </w:p>
    <w:p>
      <w:pPr>
        <w:pStyle w:val="Normal"/>
        <w:rPr/>
      </w:pPr>
      <w:r>
        <w:rPr/>
        <w:t>1 Styreleder</w:t>
      </w:r>
    </w:p>
    <w:p>
      <w:pPr>
        <w:pStyle w:val="Normal"/>
        <w:rPr/>
      </w:pPr>
      <w:r>
        <w:rPr/>
        <w:t>2 Styremedlemmer</w:t>
        <w:tab/>
        <w:tab/>
      </w:r>
    </w:p>
    <w:p>
      <w:pPr>
        <w:pStyle w:val="Normal"/>
        <w:rPr/>
      </w:pPr>
      <w:r>
        <w:rPr/>
        <w:t xml:space="preserve">1 Varamedlem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å diskutere aktuelle medlemmer til styret i Idrettsbingo AS så legges det også opp til en diskusjon om størrelsen på 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sjonssjefens innstilling til vedtak:</w:t>
      </w:r>
    </w:p>
    <w:p>
      <w:pPr>
        <w:pStyle w:val="Normal"/>
        <w:rPr/>
      </w:pPr>
      <w:r>
        <w:rPr/>
        <w:t>Det foreligger ikke forslag til ved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Vedtak: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Saken utsettes. Behandles i samme styremøte som eierskapspolicy Idrettsbingo AS, i utgangspunktet 14. april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k 5/12-14 Forslag tidspunkt styremøter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aksvedlegg </w:t>
      </w:r>
    </w:p>
    <w:p>
      <w:pPr>
        <w:pStyle w:val="Normal"/>
        <w:rPr/>
      </w:pPr>
      <w:r>
        <w:rPr/>
        <w:t>a)Forslag møteplan</w:t>
      </w:r>
    </w:p>
    <w:p>
      <w:pPr>
        <w:pStyle w:val="Normal"/>
        <w:rPr/>
      </w:pPr>
      <w:r>
        <w:rPr>
          <w:b/>
        </w:rPr>
        <w:br/>
        <w:t>Saksfremstilling</w:t>
        <w:br/>
      </w:r>
      <w:r>
        <w:rPr/>
        <w:t>Det tas sikte på 11 styremøter i året. Styremøtene vil i utgangspunktet ha en varighet på ca 3 timer. De fleste styremøtene vil finne sted i Idrettens Hus/Trondheim Spektrum, men det vil også bli avholdt styremøter på andre steder i kommende ting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sjonssjefens innstilling til vedtak:</w:t>
      </w:r>
    </w:p>
    <w:p>
      <w:pPr>
        <w:pStyle w:val="Normal"/>
        <w:rPr/>
      </w:pPr>
      <w:r>
        <w:rPr/>
        <w:t>Vedlagte forslag for møteplan vedtas i sin helh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Vedtak: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Møtedatoer vedtatt i sin helhet, møtetidspunkt settes til kl 17.00 – 2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k 6/12-14 Opprettelse Arbeidsutvalg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aksvedlegg 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>
          <w:b/>
        </w:rPr>
        <w:br/>
        <w:t>Saksfremstilling</w:t>
        <w:br/>
      </w:r>
      <w:r>
        <w:rPr/>
        <w:t>Det tas sikte på 11 styremøter i året. Noen saker krever ekstra medvirkning fra styret før de fremlegges i styremøte. Det foreslås derfor at det opprettes et Arbeidsutvalg. Det vil bli ført protokoll fra alle møtene i Arbeidsut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sjonssjefens innstilling til vedtak:</w:t>
      </w:r>
    </w:p>
    <w:p>
      <w:pPr>
        <w:pStyle w:val="Normal"/>
        <w:rPr/>
      </w:pPr>
      <w:r>
        <w:rPr/>
        <w:t>Det etableres et arbeidsutvalg som består av 3 personer fra styret og Organisasjonssj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>Vedtak:</w:t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Det etableres et Arbeidsutvalg ved Sør-Trøndelag Idrettskrets og dette vil bestå av: Terje Roel(leder), Olve Morken, Anne Sophie Hunstad og Kjell Bjarne Hella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k16pejo">
    <w:name w:val="ik16-pejo"/>
    <w:basedOn w:val="Standardskriftforav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2:00Z</dcterms:created>
  <dc:creator>IK16-TORO</dc:creator>
  <dc:description/>
  <cp:keywords/>
  <dc:language>en-US</dc:language>
  <cp:lastModifiedBy>US-ROOL</cp:lastModifiedBy>
  <cp:lastPrinted>2010-04-19T12:13:00Z</cp:lastPrinted>
  <dcterms:modified xsi:type="dcterms:W3CDTF">2012-05-16T18:02:00Z</dcterms:modified>
  <cp:revision>2</cp:revision>
  <dc:subject/>
  <dc:title>Sak 07/02-04 VALG AV REPRESENTANT TIL KÅRE ROMULSLIS LEG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AKSOMR.KODE">
    <vt:lpwstr>Z_SAKSOMR.KODE</vt:lpwstr>
  </property>
  <property fmtid="{D5CDD505-2E9C-101B-9397-08002B2CF9AE}" pid="34" name="Z_STATUS.BESKRIVELSE">
    <vt:lpwstr>Z_STATUS.BESKRIVELSE</vt:lpwstr>
  </property>
  <property fmtid="{D5CDD505-2E9C-101B-9397-08002B2CF9AE}" pid="35" name="Z_STATUS.KODE">
    <vt:lpwstr>Z_STATUS.KODE</vt:lpwstr>
  </property>
</Properties>
</file>