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</w:t>
      </w:r>
      <w:r>
        <w:rPr>
          <w:sz w:val="32"/>
        </w:rPr>
        <w:tab/>
        <w:t>NORD-TRØNDELAG IDRETTSKRETS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ab/>
      </w:r>
      <w:r>
        <w:rPr>
          <w:i/>
          <w:sz w:val="20"/>
        </w:rPr>
        <w:t xml:space="preserve"> Jæktskippergata 8 – 7725 Steinkjer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left="708" w:firstLine="708"/>
        <w:rPr/>
      </w:pPr>
      <w:r>
        <w:rPr>
          <w:i/>
          <w:iCs/>
          <w:sz w:val="20"/>
        </w:rPr>
        <w:t>Stiftet 28.april 1919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ab/>
        <w:t xml:space="preserve">  </w:t>
        <w:tab/>
        <w:t>FRIHET – SUNNHET - KULTUR</w:t>
      </w:r>
      <w:r>
        <w:rPr>
          <w:sz w:val="32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 R O T O K O L 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øte nr. 9/12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valg:</w:t>
        <w:tab/>
        <w:tab/>
        <w:t>Idrettskretsstyr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øtested:</w:t>
        <w:tab/>
        <w:tab/>
        <w:t>Idrettens Hus, Steinkj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øtedato:</w:t>
        <w:tab/>
        <w:tab/>
        <w:t xml:space="preserve">28.08.13 </w:t>
        <w:tab/>
        <w:t>Tid: 18.00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øtet startet med en kort befaring og omvisning i Campus Steinkjer og vårt nye Idrettens Hu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l stede:</w:t>
        <w:tab/>
        <w:tab/>
        <w:t>Anne Irene Myhr</w:t>
        <w:tab/>
        <w:tab/>
        <w:t>leder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>Ann Inger Leirtrø</w:t>
        <w:tab/>
        <w:tab/>
        <w:t>nestled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Runde Elden</w:t>
        <w:tab/>
        <w:tab/>
        <w:tab/>
        <w:t>medle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Øystein Bjørnes</w:t>
        <w:tab/>
        <w:tab/>
        <w:t>medlem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Cs/>
        </w:rPr>
        <w:t>Paul Elvebø</w:t>
        <w:tab/>
        <w:tab/>
        <w:tab/>
        <w:t>medle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Kari Dahlen Aspenes</w:t>
        <w:tab/>
        <w:t>varamedle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a adm:</w:t>
        <w:tab/>
        <w:tab/>
        <w:t>Bjørn Høgsnes</w:t>
        <w:tab/>
        <w:tab/>
        <w:t>Organisasjonssjef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fall:</w:t>
        <w:tab/>
        <w:tab/>
        <w:t>Karin Søraunet</w:t>
        <w:tab/>
        <w:tab/>
        <w:t>medle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Velaug Brenne Leira</w:t>
        <w:tab/>
        <w:t>medlem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>Øyvind Slungård</w:t>
        <w:tab/>
        <w:tab/>
        <w:t>varamedlem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KSLIS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5/13</w:t>
        <w:tab/>
        <w:tab/>
        <w:t>GODKJENNING AV PROTOKO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6/13</w:t>
        <w:tab/>
        <w:tab/>
        <w:t>ORIENTERIN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7/13</w:t>
        <w:tab/>
        <w:tab/>
        <w:t>REPRESENTASJ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8/13</w:t>
        <w:tab/>
        <w:tab/>
        <w:t>PROTOKOLLER OG REFERA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9/13</w:t>
        <w:tab/>
        <w:tab/>
        <w:t>OPPNEVNIN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/13</w:t>
        <w:tab/>
        <w:tab/>
        <w:t>STATUSRAPPORT TILTAKSPLAN 20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/13</w:t>
        <w:tab/>
        <w:tab/>
        <w:t>REGNSKAPSRAPPORT – 1. HALVÅR 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/13</w:t>
        <w:tab/>
        <w:tab/>
        <w:t xml:space="preserve">PLAN- OG BUDSJETTPROSESS 201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/13</w:t>
        <w:tab/>
        <w:tab/>
        <w:t>HØRING – NIFS SØKNAD OM SPILLEMIDLER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34/13</w:t>
        <w:tab/>
        <w:tab/>
      </w:r>
      <w:r>
        <w:rPr>
          <w:rFonts w:cs="Arial" w:ascii="Arial" w:hAnsi="Arial"/>
          <w:b/>
          <w:bCs/>
        </w:rPr>
        <w:t>CAMPUS STEINKJER – SLUTTRAP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5/13</w:t>
        <w:tab/>
        <w:tab/>
        <w:t>ENDRING AV MØTEPLAN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./. Sakenes behandling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</w:rPr>
        <w:t>SAK 25/13 GODKJENNING AV PROTOKOLL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u w:val="single"/>
        </w:rPr>
        <w:t>Vedta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ollene godkjennes uten merknader.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ksopplysninger:</w:t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 xml:space="preserve">Protokoll fra møte nr. 07 og 8/12-14 i Idrettskretsstyret avholdt henholdsvis 16.04.13 </w:t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og 11.06.13 distribuert i.h.t. godkjent liste.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</w:rPr>
        <w:t>SAK 26/13 ORIENTERINGER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u w:val="single"/>
        </w:rPr>
        <w:t>Vedta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</w:rPr>
        <w:t>Tatt til orientering.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ksopplysninger: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Postlista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stlista vedlagt innkalling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</w:rPr>
        <w:t>2. Opptak av la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Lag tatt opp som medlem i Norges Idrettsforbund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Nøkkerosa Cykleklubb den 14.05.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Lag tatt opp som medlem i Norges Badmintonforbund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Stjørdals-Blink IL den 30.04.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Lag tatt opp som medlem i Norges Cykleforbund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Meråker Skiskytterklubb den 03.06.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Strykning av lag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</w:rPr>
        <w:t>a) Lag strøket som medlem i Norges Kickboksingforbund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-  Rørvik IL den 07.06.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 Tilsetting – Idrettsfaglig leder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Viser til protokoll fra møte nr. 1 og 2/13 i Arbeidsutvalget. Stillingen som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Idrettsfaglig leder ble utlyst i desember 2012 med søknadsfrist 15.01.13.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Det meldte seg 20 søkere, og det er gjennomført intervju med 3 av disse.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AU har fungert som Tilsettingskomite. Etter innstilling fra Tilsettingskomiteen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er Mari Ann Landsem Melhus tilsatt i stillingen pr. 01.09.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Tilskudd til aktivitetsutvikling i særidrettene - sluttavregning 2012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Det er foretatt sluttavregning og utbetaling av siste del av tilskuddet 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ktivitetsutvikling i særidrettene i.h.t. gjeldende kriterier for 2012 vedlag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nkallingen. Fordelingen fremgår av oversikt vedlagt innkalling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Fordeling av spillemidler til idrettsanlegg 2013</w:t>
      </w:r>
    </w:p>
    <w:p>
      <w:pPr>
        <w:pStyle w:val="Normal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>NTIKs Anleggskomite deltok 15.04.13 på møte med NT Fylkeskommune vedrørende fordeling av spillemidler til idrettsanlegg for 2013. Kopi av NTIKs uttalelse vedlagt innkallingen. Den endelige fordelingen ble behandlet i Fylkesrådet 28.05.13. Kopi av vedtak oversendes på forespørse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Flytting til «Nye Idrettens Hus»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</w:rPr>
        <w:t>I.h.t. tidligere vedtak skal NTIKs administrasjon flytte til nye og leide lokaler i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Campus Steinkjer. De nye lokalene ble stilt til NTIKs disposisjon pr. 12.08.13, og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den praktiske flyttingen ble gjennomført i tidsrommet 12. – 16.08.13. Kontoret bl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satt i normal drift igjen f.o.m. mandag 19.08.13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Valget 2013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Viser til vedtak i sak 21/13. Styreleder vil gi en kort orientering om status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drettens valgkamparbeid i forhold til Stortingsvalget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Nytt fra Norges Idrettsforbund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NIF informerer i E-post av 19.04.13 om årets hovedfordeling av spillemidler 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drettsformål. Med bakgrunn i gode resultater fra Norsk Tipping samt a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mleggingen av tippenøkkelen har startet, blir det i 2013 fordelt 76.5 million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roner mer til idrettsformål enn i 2012. Kopi av hovedfordelingen vedlag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nkall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F informerer i E-post av 26.04.13 om årets fordeling av tilskudd til særforbu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ra «Post 2-midlene». Den samlede tilskuddspotten til dette formålet er i 2013 på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12.5 millioner kroner, hvor «Grunnstøtte til SF» utgjør 180.5 millioner kroner o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Utviklingsorientert ungdomsidrett» utgjør 32 millioner kroner. Kopi av fordeling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lagt innkall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F informerer i brev av 29.06.13 om Idrettsstyrets vedtak vedrørende innstill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å hvilke idrettsanlegg som på å få ekstra tildeling av spillemidler gjenno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dningen «Anleggspolitisk program for kostnadskrevende anlegg» for 2013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n samlede innstillingen for 2013 er gjort innenfor årets ramme på 30 million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roner. Kopi av innstillingen vedlagt innkallingen. Kulturdepartementet h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ignalisert at de fra 2014 igjen vil gå tilbake til flerårige program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F informerer i brev av 13.05.13 om at komiteen for tildeling av Kammerher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gebergs Ærespris for har besluttet å tildele «Egebergs Ærespris» for 2013 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riann Vestbøstad Martinsen. Prisvinneren er en av Norges fremste utøvere a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drett for funksjonshemmede, og hennes to grener er langrenn og svømming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isen blir delt ut på NIFs Ledermøt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 Komiteene orienter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</w:rPr>
        <w:t>NTIKs komiteer ga en kort orientering om virksomheten og aktuelle saker i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komitearbeide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 Fadderordningen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Viser til vedtak i sak 12/13. Styremedlemmene ga en kort orientering om status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for arbeidet med styrking av kontakten med særkretser og idrettsråd i 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SAK 27/13</w:t>
        <w:tab/>
        <w:t>REPRESENTASJ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edtak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IK-ledermøte i Oslo 13. – 15.09.13: Ann Inger Leirtr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80-årsjubileum i Gråmarka IL 13.09.13: Karin Søraune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ksopplysning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TIK har gjennomført følgende representasjon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Kretsting i NT Skikrets på Steinkjer 22.05.13: Rune El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Årsmøte i Voksenopplæringsforbundet NT i Verdal 27.05.13: Paul Elveb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150-årsjubileum i Inderøy IL i Inderøy 07.05.13: Anne Irene My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10-årsjubileum i Antidoping Norge i Oslo 11.06.13: Ingen representasj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 NM Junior i friidrett i Overhalla 2. – 4. august 2013: Karin Søraunet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) 50-årsjubileum i Sagamarsjen på Stiklestad 24.08.13: Paul Elveb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TIK har mottatt følgende invitasjoner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IK-ledermøte i Oslo 13. – 15.09.13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80-årsjubileum i Gråmarka IL 13.09.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K 28/13</w:t>
        <w:tab/>
        <w:t>OPPNEVNIN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Vedta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inar Lund oppnevnes som NTIKs representant i Fylkesaksjonskomiteen i forbindelse med TV-aksjonen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ksopplysninger:</w:t>
      </w:r>
    </w:p>
    <w:p>
      <w:pPr>
        <w:pStyle w:val="Normal"/>
        <w:rPr/>
      </w:pPr>
      <w:r>
        <w:rPr>
          <w:rFonts w:cs="Arial" w:ascii="Arial" w:hAnsi="Arial"/>
          <w:bCs/>
        </w:rPr>
        <w:t>NTIK er i brev fra Fylkesmannen i NT av 02.05.13 invitert til å delta i Fylkesaksjonskomiteen for TV-aksjonen 2013. AU har bedt om at denne representasjonsoppgaven ivaretas av administrasjonen i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K 29/13</w:t>
        <w:tab/>
        <w:t>PROTOKOLLER OG REFERA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dtak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tt til orienter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ksopplysninger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ølgende protokoller og referater er sendt styret: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- Protokoll fra møte nr.2, 3 og 4/13 i Arbeidsutvalget avholdt henholdsvis 22.03.12,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3.05.13 og 19.06.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Referat fra møte i Anleggskomiteen avholdt 15.04.13 og 19.06.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Referat fra møte i Toppidrettskomiteen avholdt 25.04.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Referat fra IK-ledermøte avholdt 26.04.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Referat fra møte med Kontrollkomiteen avholdt 27.06.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Det ble i tillegg gitt et muntlig referat fra NIFs Ledermøte 2013 og fra NIFs besøk i Trøndelag.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K 30/13</w:t>
        <w:tab/>
        <w:t>STATUSRAPPORT TILTAKSPLAN 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Vedtak</w:t>
      </w:r>
      <w:r>
        <w:rPr/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mlagte statusrapport Tiltaksplan 2013 tatt til etterretn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ksopplysning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srapport Tiltaksplan 2013 vedlagt innkall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K 31/13</w:t>
        <w:tab/>
        <w:t>REGNSKAPSRAPPORT - 1. HALVÅR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dtak</w:t>
      </w:r>
      <w:r>
        <w:rPr>
          <w:rFonts w:cs="Arial" w:ascii="Arial" w:hAnsi="Arial"/>
          <w:b/>
        </w:rPr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Fremlagte regnskapsrapport tatt til etterretn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ksopplysninger:</w:t>
      </w:r>
    </w:p>
    <w:p>
      <w:pPr>
        <w:pStyle w:val="Normal"/>
        <w:rPr/>
      </w:pPr>
      <w:r>
        <w:rPr>
          <w:rFonts w:cs="Arial" w:ascii="Arial" w:hAnsi="Arial"/>
        </w:rPr>
        <w:t>Resultatregnskap med budsjettsammenligning pr. 30.06.13 vedlagt innkalling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K 32/13</w:t>
        <w:tab/>
        <w:t>PLAN- OG BUDSJETTPROSESS 20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dtak</w:t>
      </w:r>
      <w:r>
        <w:rPr>
          <w:rFonts w:cs="Arial" w:ascii="Arial" w:hAnsi="Arial"/>
          <w:b/>
        </w:rPr>
        <w:t>:</w:t>
      </w:r>
    </w:p>
    <w:p>
      <w:pPr>
        <w:pStyle w:val="TextBody"/>
        <w:rPr/>
      </w:pPr>
      <w:r>
        <w:rPr/>
        <w:t>Plan- og budsjettprosessen for 2014 gjennomføres slik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sjett 2014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>- Sentrale føringer</w:t>
        <w:tab/>
        <w:tab/>
        <w:tab/>
        <w:t>Styremøte</w:t>
        <w:tab/>
        <w:tab/>
        <w:t>27.11.13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>- Rammebudsjett</w:t>
        <w:tab/>
        <w:tab/>
        <w:tab/>
        <w:t>Styremøte</w:t>
        <w:tab/>
        <w:tab/>
        <w:t>27.11.13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rslag til styret</w:t>
        <w:tab/>
        <w:tab/>
        <w:tab/>
        <w:t>Saksdok</w:t>
        <w:tab/>
        <w:tab/>
        <w:t>20.01.14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Vedtak Budsjett 2013</w:t>
        <w:tab/>
        <w:tab/>
        <w:t xml:space="preserve">Styremøte </w:t>
        <w:tab/>
        <w:tab/>
        <w:t>Jan/14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ltaksplan 2014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>- Sentrale føringer</w:t>
        <w:tab/>
        <w:tab/>
        <w:tab/>
        <w:t>Styremøte</w:t>
        <w:tab/>
        <w:tab/>
        <w:t>27.11.13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>- Rammeplan</w:t>
        <w:tab/>
        <w:tab/>
        <w:tab/>
        <w:t>Styremøte</w:t>
        <w:tab/>
        <w:tab/>
        <w:t>27.11.13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rslag til styret</w:t>
        <w:tab/>
        <w:tab/>
        <w:tab/>
        <w:t>Saksdok</w:t>
        <w:tab/>
        <w:tab/>
        <w:t>20.01.14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Vedtak TP 2013</w:t>
        <w:tab/>
        <w:tab/>
        <w:tab/>
        <w:t>Styremøte</w:t>
        <w:tab/>
        <w:tab/>
        <w:t>Jan/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ksopplysning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ndlingsplan 2013- 2016 med periodebudsjett danner grunnlaget for NTIKs tiltaksplan og budsjett for 2014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K 33/13</w:t>
        <w:tab/>
        <w:t>HØRING – NIFS SØKNAD OM SPILLEMIDLER 20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Vedta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mlagte forslag til momenter legges til grunn for NTIKs uttalelse i saken. Administrasjonen utarbeider et fullstendig høringssvar som oversendes NIF med kopi til Idrettskretsstyre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ksopplysninger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F har i brev av 28.06.13 sendt utkast til søknad om spillemidler for 2014 ut på høring i idrettskretser og særforbund. Høringsfristen er satt til 30.08.13. Det ble gitt en kort presentasjon av høringsutkastet på møtet.</w:t>
      </w:r>
      <w:r>
        <w:rPr/>
        <w:t xml:space="preserve"> </w:t>
      </w:r>
      <w:r>
        <w:rPr>
          <w:rFonts w:cs="Arial" w:ascii="Arial" w:hAnsi="Arial"/>
          <w:bCs/>
        </w:rPr>
        <w:t>Forslag til momenter i NTIKs høringssvar ble fremlagt på møte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K 34/13</w:t>
        <w:tab/>
        <w:t>CAMPUS STEINKJER – SLUTTRAP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Vedta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luttrapporten for prosjekt «Campus Steinkjer» tas til etterretning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dere utvikling av innhold og leveranser fra det idrettsfaglige fellesskapet i Campus Steinkjer er av avgjørende betydning for fortsatt utvikling av Campus Steinkjer som et regionalt kompetansesenter for idrett og et kraftsentrum i trøndersk idrett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T Idrettskrets støtter konklusjonene og anbefalingene i rapporten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.k.t. 6 og 7, og vil ta ansvar for å følge opp de elementene hvor NTI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eslås som hovedansvarlig. NTIKs videre arbeid med saken forutsetter medvirkning fra de utpekte samarbeidspartnerne samt ekstern medfinansiering i.h.t. pkt. 7d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ksopplysninger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sjekt «Campus Steinkjer» er nå avsluttet og konklusjonene oppsummert i en sluttrapport som er vedlagt innkallingen. Det ble gitt en kort presentasjon av sluttrapportens hovedkonklusjoner på møte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K 35/13</w:t>
        <w:tab/>
        <w:t>ENDRING AV MØTEPLAN 20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Vedta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este styremøte avholdes 27. november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ksopplysninger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ser til vedtatt møteplan for 2013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rd-Trøndelag Idrettskre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drettskretsstyret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ne Irene Myhr</w:t>
        <w:tab/>
        <w:tab/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eder </w:t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Bjørn Høgsnes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Organisasjonssje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qFormat/>
    <w:rPr>
      <w:rFonts w:ascii="Arial" w:hAnsi="Arial" w:cs="Arial"/>
      <w:b/>
      <w:bCs/>
      <w:sz w:val="24"/>
      <w:szCs w:val="24"/>
    </w:rPr>
  </w:style>
  <w:style w:type="character" w:styleId="BrdtekstTegn">
    <w:name w:val="Brødtekst Tegn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1:00Z</dcterms:created>
  <dc:creator>Harald Brevik</dc:creator>
  <dc:description/>
  <dc:language>en-US</dc:language>
  <cp:lastModifiedBy>marmel</cp:lastModifiedBy>
  <cp:lastPrinted>2013-08-23T08:39:00Z</cp:lastPrinted>
  <dcterms:modified xsi:type="dcterms:W3CDTF">2015-05-12T09:21:00Z</dcterms:modified>
  <cp:revision>2</cp:revision>
  <dc:subject/>
  <dc:title>NORD-TRØNDELAG IDRETTSKR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