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</w:t>
      </w:r>
      <w:r>
        <w:rPr>
          <w:sz w:val="32"/>
        </w:rPr>
        <w:tab/>
        <w:t>NORD-TRØNDELAG IDRETTSKRETS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ab/>
        <w:tab/>
      </w:r>
      <w:r>
        <w:rPr>
          <w:i/>
          <w:sz w:val="20"/>
        </w:rPr>
        <w:t xml:space="preserve"> Jæktskippergata 8 – 7725 Steinkjer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left="708" w:firstLine="708"/>
        <w:rPr/>
      </w:pPr>
      <w:r>
        <w:rPr>
          <w:i/>
          <w:iCs/>
          <w:sz w:val="20"/>
        </w:rPr>
        <w:t>Stiftet 28.april 1919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ab/>
        <w:t xml:space="preserve">  </w:t>
        <w:tab/>
        <w:t>FRIHET – SUNNHET - KULTUR</w:t>
      </w:r>
      <w:r>
        <w:rPr>
          <w:sz w:val="32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 R O T O K O L 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øte nr. 6/12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valg:</w:t>
        <w:tab/>
        <w:tab/>
        <w:t>Idrettskretsstyr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øtested:</w:t>
        <w:tab/>
        <w:tab/>
        <w:t>Idrettens Hus, Steinkj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øtedato:</w:t>
        <w:tab/>
        <w:tab/>
        <w:t xml:space="preserve">12.03.13 </w:t>
        <w:tab/>
        <w:t>Tid: 18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Sagamarsjen har 50-årsjubileum i 2013. Møtet ble i den anledning innledet med en orientering fra Sagamarsjkomitee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l stede:</w:t>
        <w:tab/>
        <w:tab/>
        <w:tab/>
        <w:t>Ann Inger Leirtrø</w:t>
        <w:tab/>
        <w:tab/>
        <w:t>nestled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Runde Elden</w:t>
        <w:tab/>
        <w:tab/>
        <w:tab/>
        <w:t>medle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Karin Søraunet</w:t>
        <w:tab/>
        <w:tab/>
        <w:t>medlem</w:t>
      </w:r>
    </w:p>
    <w:p>
      <w:pPr>
        <w:pStyle w:val="Normal"/>
        <w:ind w:left="2124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ul Elvebø</w:t>
        <w:tab/>
        <w:tab/>
        <w:tab/>
        <w:t>medle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Øyvind Slungård</w:t>
        <w:tab/>
        <w:tab/>
        <w:t>varamedle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a adm:</w:t>
        <w:tab/>
        <w:tab/>
        <w:tab/>
        <w:t>Bjørn Høgsnes</w:t>
        <w:tab/>
        <w:tab/>
        <w:t>Organisasjonssjef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fall:</w:t>
        <w:tab/>
        <w:tab/>
        <w:tab/>
        <w:t>Anne Irene Myhr</w:t>
        <w:tab/>
        <w:tab/>
        <w:t>leder</w:t>
      </w:r>
    </w:p>
    <w:p>
      <w:pPr>
        <w:pStyle w:val="Normal"/>
        <w:ind w:left="2124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Øystein Bjørnes</w:t>
        <w:tab/>
        <w:tab/>
        <w:t>medle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Velaug Brenne Leira</w:t>
        <w:tab/>
        <w:t>medle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Kari Dahlen Aspenes</w:t>
        <w:tab/>
        <w:t>varamedlem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KSLIS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08/13</w:t>
        <w:tab/>
        <w:tab/>
        <w:t>GODKJENNING AV PROTOKO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09/13</w:t>
        <w:tab/>
        <w:tab/>
        <w:t>ORIENTERIN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/13</w:t>
        <w:tab/>
        <w:tab/>
        <w:t>PROTOKOLLER OG REFERA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/13</w:t>
        <w:tab/>
        <w:tab/>
        <w:t>REPRESENTASJ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/13</w:t>
        <w:tab/>
        <w:tab/>
        <w:t>ORGANISERING AV STYRETS ARBEI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/13</w:t>
        <w:tab/>
        <w:tab/>
        <w:t>STATUSRAPPORT TILTAKSPLAN 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/13</w:t>
        <w:tab/>
        <w:tab/>
        <w:t>BUDSJETT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/. Sakenes behandling</w:t>
        <w:tab/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</w:rPr>
        <w:t>SAK 08/13 GODKJENNING AV PROTOKOLL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u w:val="single"/>
        </w:rPr>
        <w:t>Vedta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kollene godkjennes uten merknader.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ksopplysninger:</w:t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Protokoll fra møte nr. 05/12-14 i Idrettskretsstyret avholdt 30.01.13 distribuert i.h.t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godkjent liste.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</w:rPr>
        <w:t>SAK 09/13 ORIENTERINGER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u w:val="single"/>
        </w:rPr>
        <w:t>Vedta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</w:rPr>
        <w:t>Tatt til orientering.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ksopplysninger: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Postlista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stlista vedlagt innkalling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</w:rPr>
        <w:t>2. Opptak av la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Lag tatt opp som medlem i Norges Idrettsforbund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Innherred Isidrettslag den 25.02.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Nedleggelse av særkrets</w:t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NT Cyklekrets er etter vedtak på forbundstinget i Norges Cykleforbund i 2010 lagt ned og erstattet av Norges Cykleforbund Region Midt pr. 01.01.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NIFs Ledermøte 201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FS Ledermøte 2013 avholdes på Rica Park Hotell, Sandefjord 31.05 - 01.06.13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gram og påmeldingsskjema sendes ut medio april. Sakliste sendes ut 1 mån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ør møte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 Retningslinjer for NIF hedersbevisning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F har i E-post av 05.02.13 oversendt «Retningslinjer for NIFs hedersbevisning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odkjent av Idrettsstyret 25.08.11. NIFs to utmerkelser er «Æresmedlem» o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NIFs Hederstegn». I tillegg deler NIF ut gaver i.f.m. lagsjubileer ved henholdsvis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50, 125, 100 og 50 år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Komiteene orienter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Cs/>
        </w:rPr>
        <w:t>NTIKs komiteer gir en kort orientering om virksomheten og aktuelle saker i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komitearbeide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K 10/13</w:t>
        <w:tab/>
        <w:t>PROTOKOLLER OG REFERA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u w:val="single"/>
        </w:rPr>
        <w:t>Vedtak</w:t>
      </w:r>
      <w:r>
        <w:rPr/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tt til etterretn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ksopplysninger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ølgende protokoller og referater er sendt styret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Referat fra møte i Anleggskomiteen/NTIK avholdt 11.02.13</w:t>
      </w:r>
    </w:p>
    <w:p>
      <w:pPr>
        <w:pStyle w:val="Normal"/>
        <w:rPr/>
      </w:pPr>
      <w:r>
        <w:rPr>
          <w:rFonts w:cs="Arial" w:ascii="Arial" w:hAnsi="Arial"/>
          <w:bCs/>
        </w:rPr>
        <w:t>- Protokoll fra møte i Arbeidsutvalget/NTIK avholdt 19.02.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AK 11/13</w:t>
        <w:tab/>
        <w:t>REPRESENTASJ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edtak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Årsmøte i Steinkjer Idrettsråd 14.03.13 - Paul Elveb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Kretsting i NT Bedriftsidrettskrets i Steinkjer 21.03.13 - Ann Inger Leirtr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Kretsting i Bordtennis Region Midt i Molde 23.03.13 - Møre og Romsdal I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 NIFs kretsledermøte i Oslo 26. - 27.04.13 - Ann Inger Leirtr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ksopplysning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TIK har gjennomført følgende representasjon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Kretsting i NT Dykkekrets i Steinkjer 23.02.13: Ingen representasj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Kretsting i Midt-Norsk Badmintonkrets Nord 02.03.13: Karin Sørau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TIK har mottatt følgende invitasjon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Årsmøte i Steinkjer Idrettsråd 14.03.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Kretsting i NT Bedriftsidrettskrets i Steinkjer 21.03.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Kretsting i Bordtennis Region Midt i Molde 23.03.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NIFs kretsledermøte i Oslo 26. - 27.04.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K 12/13</w:t>
        <w:tab/>
        <w:t>ORGANISERING AV STYRETS ARBEID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u w:val="single"/>
        </w:rPr>
        <w:t>Vedtak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Styret vedtok enstemmig å oppnevne følgende Toppidrettskomite f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erioden 2012 – 2014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der:</w:t>
        <w:tab/>
        <w:tab/>
        <w:t>Øyvind Slungård</w:t>
        <w:tab/>
        <w:tab/>
        <w:t>Meråker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dlemmer:</w:t>
        <w:tab/>
        <w:t>Velaug Brenne Leira</w:t>
        <w:tab/>
        <w:t>Levanger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>Bente Asp</w:t>
        <w:tab/>
        <w:tab/>
        <w:tab/>
        <w:t>Steinkjer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Arne Gran</w:t>
        <w:tab/>
        <w:tab/>
        <w:tab/>
        <w:t>Trondheim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Truls Roås</w:t>
        <w:tab/>
        <w:tab/>
        <w:tab/>
        <w:t>Levanger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Magnhild Forseth</w:t>
        <w:tab/>
        <w:tab/>
        <w:t>Levanger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</w:rPr>
        <w:tab/>
        <w:tab/>
        <w:tab/>
        <w:t>Arnstein Finstad</w:t>
        <w:tab/>
        <w:tab/>
        <w:t>Steinkjer</w:t>
        <w:tab/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Styret innfører en fadderordning for oppfølging av særkretser og idrettsråd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basert på følgende retningslinj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 særkretser og idrettsråd i NT skal ha en fadder fra idrettskretsstyr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vedhensikten med ordningen er å etablere en informasjonskanal til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særkretser og idrettsråd slik at disse kan holdes orientert om det som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skjer i NIF-linjen samt at de kan holde NTIK oppdatert på aktuelle saker </w:t>
      </w:r>
    </w:p>
    <w:p>
      <w:pPr>
        <w:pStyle w:val="Normal"/>
        <w:ind w:left="1410" w:hanging="7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egen organisasj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tillegg til dette vil fadderoppgaven bl.a. innebær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ta på kretsting/årsmø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imulere SK/IR til å delta på ledermøter og andre felles møteplass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dderne skal på hvert styremøte gi en kort rapport om gjennomfør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fadderaktivit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dderoppgavene fordeles sli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rettsråd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Øyvind Slungård:</w:t>
        <w:tab/>
        <w:t>Meråker IR, Stjørdal IR, Frosta IR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Velaug Brenne Leira:</w:t>
        <w:tab/>
        <w:t>Levanger IR, Verdal IR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- Paul Elvebø:</w:t>
        <w:tab/>
        <w:tab/>
        <w:t>Inderøy IR, Leksvik IR, Steinkjer IR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- Rune Elden:</w:t>
        <w:tab/>
        <w:tab/>
        <w:t xml:space="preserve">Namdalseid IR, Verran IR, Namsos IR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- Karin Søraunet:</w:t>
        <w:tab/>
        <w:tab/>
        <w:t xml:space="preserve">Snåsa IR, Grong IR, Namsskogan IR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Nærøy IR, Vikna I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ærkretser</w:t>
      </w:r>
    </w:p>
    <w:p>
      <w:pPr>
        <w:pStyle w:val="Normal"/>
        <w:ind w:left="3540" w:hanging="35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- Anne Irene Myhr:</w:t>
        <w:tab/>
        <w:t>Trøndelag Fotballkrets</w:t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</w:rPr>
        <w:tab/>
        <w:t>NT Rytterkrets</w:t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- Ann Inger Leirtrø:</w:t>
        <w:tab/>
        <w:t>NT Friidrettskre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NT Basketregion Midt-Norge</w:t>
      </w:r>
    </w:p>
    <w:p>
      <w:pPr>
        <w:pStyle w:val="Normal"/>
        <w:ind w:left="3540" w:hanging="35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- Paul Elvebø:</w:t>
        <w:tab/>
        <w:t>NT Bedriftsidrettskret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>NT Skiskytterkrets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T Dykkekre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- Rune Elden:</w:t>
        <w:tab/>
        <w:tab/>
        <w:t>NT Svømmekre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NT Judokre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- Velaug Brenne Leira:</w:t>
        <w:tab/>
        <w:t>Norges Håndballforbund Region Midt-Nor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Norges Cykleforbund Region Midt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- Karin Søraunet:</w:t>
        <w:tab/>
        <w:tab/>
        <w:t xml:space="preserve">Norges Volleyballforbund Region Nord </w:t>
        <w:tab/>
        <w:tab/>
        <w:tab/>
        <w:tab/>
        <w:tab/>
        <w:tab/>
        <w:t xml:space="preserve">Midtnorsk Badmintonkrets Nor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- Øyvind Slungård:</w:t>
        <w:tab/>
        <w:t>NT Skikrets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T Orienteringskrets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T Skytterkrets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- Kari Dahlen Aspenes:</w:t>
        <w:tab/>
        <w:t xml:space="preserve">NT Gymnastikk og turnkrets 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nisregion Trøndela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var for oppfølging av følgende særkretser fordeles fortløpende med bakgrunn i konkrete oppdrag: Bordtennis Region Midt, Styrkeløftregion Midt-Norge, Norges Motorsportforbund Region Midt, Trøndelag Bowlingkrets, Trøndelag Seilkrets, Midt-Norge Bandyregion, Midt-Norsk Dansekrets og Nordenfjeldske Vektløfterkrets.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ksopplysninger: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Viser til sak 09/12 og sak 7/13.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Følgende forslag til sammensetning av Toppidrettskomite for perioden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2012 – 2014 ble fremmet av Organisasjonssjefen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eder:</w:t>
        <w:tab/>
        <w:tab/>
        <w:tab/>
        <w:t>Øyvind Slungård</w:t>
        <w:tab/>
        <w:tab/>
        <w:t>Meråk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edlemmer:</w:t>
        <w:tab/>
        <w:tab/>
        <w:t>Velaug Brenne Leira</w:t>
        <w:tab/>
        <w:t>Levanger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Arnstein Finstad</w:t>
        <w:tab/>
        <w:tab/>
        <w:t>Steinkjer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ab/>
        <w:tab/>
        <w:tab/>
        <w:tab/>
        <w:t>Truls Roås</w:t>
        <w:tab/>
        <w:tab/>
        <w:tab/>
        <w:t>Levanger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gnhild Forseth</w:t>
        <w:tab/>
        <w:tab/>
        <w:t>Levanger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ab/>
        <w:tab/>
        <w:tab/>
        <w:tab/>
        <w:t>Kjell Åge Gotvassli</w:t>
        <w:tab/>
        <w:tab/>
        <w:t>Steinkjer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or H. Bach</w:t>
        <w:tab/>
        <w:tab/>
        <w:tab/>
        <w:t>Inderøy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Følgende alternative forslag til sammensetning av Toppidrettskomite for perio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 – 2014 ble fremmet av Øyvind Slungård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eder:</w:t>
        <w:tab/>
        <w:tab/>
        <w:tab/>
        <w:t>Øyvind Slungård</w:t>
        <w:tab/>
        <w:tab/>
        <w:t>Meråk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edlemmer:</w:t>
        <w:tab/>
        <w:tab/>
        <w:t>Velaug Brenne Leira</w:t>
        <w:tab/>
        <w:t>Levanger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Bente Asp</w:t>
        <w:tab/>
        <w:tab/>
        <w:tab/>
        <w:t>Steinkjer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ab/>
        <w:tab/>
        <w:tab/>
        <w:tab/>
        <w:t>Arne Gran</w:t>
        <w:tab/>
        <w:tab/>
        <w:tab/>
        <w:t>Trondheim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ab/>
        <w:tab/>
        <w:tab/>
        <w:tab/>
        <w:t>Truls Roås</w:t>
        <w:tab/>
        <w:tab/>
        <w:tab/>
        <w:t>Levanger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ab/>
        <w:tab/>
        <w:tab/>
        <w:tab/>
        <w:t>Magnhild Forseth</w:t>
        <w:tab/>
        <w:tab/>
        <w:t>Levanger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rnstein Finstad</w:t>
        <w:tab/>
        <w:tab/>
        <w:t>Steinkjer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Styret voterte over de to foreliggende forslagene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K 13/13</w:t>
        <w:tab/>
        <w:t>STATUSRAPPORT TILTAKSPLAN 2012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u w:val="single"/>
        </w:rPr>
        <w:t>Vedtak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remlagte statusrapport tatt til etterretning. Det fremlagte notat danner grunnlag for oppfølging av NTIKs lønnsplan – del 2, pkt. b iii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ksopplysninger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tusrapport for Tiltaksplan 2012 vedlagt innkallingen. Notat fra Organisasjonssjef ble fremlagt på møte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k 14/13</w:t>
        <w:tab/>
        <w:t>BUDSJETT 20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Vedta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emlagte forslag til budsjett for 2013 godkjennes. Administrasjonen utarbeider et komplett budsjettdokument som sendes styre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ksopplysninger:</w:t>
      </w:r>
    </w:p>
    <w:p>
      <w:pPr>
        <w:pStyle w:val="Normal"/>
        <w:rPr/>
      </w:pPr>
      <w:r>
        <w:rPr>
          <w:rFonts w:cs="Arial" w:ascii="Arial" w:hAnsi="Arial"/>
          <w:bCs/>
        </w:rPr>
        <w:t>Viser til sak 15 og 37/12. Forslag til budsjett for 2013 ble gjennomgått på møte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rd-Trøndelag Idrettskret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rettskretsstyret</w:t>
      </w:r>
    </w:p>
    <w:p>
      <w:pPr>
        <w:pStyle w:val="Normal"/>
        <w:ind w:left="2832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nn Inger Leirtrø</w:t>
        <w:tab/>
        <w:tab/>
      </w:r>
    </w:p>
    <w:p>
      <w:pPr>
        <w:pStyle w:val="Normal"/>
        <w:ind w:left="35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Nestleder</w:t>
        <w:tab/>
        <w:tab/>
        <w:tab/>
        <w:t>Bjørn Høgsnes</w:t>
      </w:r>
    </w:p>
    <w:p>
      <w:pPr>
        <w:pStyle w:val="Normal"/>
        <w:ind w:left="3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Organisasjonssje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0:00Z</dcterms:created>
  <dc:creator>Harald Brevik</dc:creator>
  <dc:description/>
  <dc:language>en-US</dc:language>
  <cp:lastModifiedBy>marmel</cp:lastModifiedBy>
  <cp:lastPrinted>2013-03-13T11:29:00Z</cp:lastPrinted>
  <dcterms:modified xsi:type="dcterms:W3CDTF">2015-05-12T09:20:00Z</dcterms:modified>
  <cp:revision>2</cp:revision>
  <dc:subject/>
  <dc:title>NORD-TRØNDELAG IDRETTSKR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dEn">
    <vt:lpwstr>;#Nord-Trøndelag;#</vt:lpwstr>
  </property>
  <property fmtid="{D5CDD505-2E9C-101B-9397-08002B2CF9AE}" pid="3" name="RadTo">
    <vt:lpwstr/>
  </property>
</Properties>
</file>