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</w:t>
      </w:r>
      <w:r>
        <w:rPr>
          <w:sz w:val="32"/>
        </w:rPr>
        <w:tab/>
        <w:t>NORD-TRØNDELAG IDRETTSKRETS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 xml:space="preserve"> Jæktskippergata 8 – 7725 Steinkjer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8" w:firstLine="708"/>
        <w:rPr/>
      </w:pPr>
      <w:r>
        <w:rPr>
          <w:i/>
          <w:iCs/>
          <w:sz w:val="20"/>
        </w:rPr>
        <w:t>Stiftet 28.april 1919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ab/>
        <w:t xml:space="preserve">  </w:t>
        <w:tab/>
        <w:t>FRIHET – SUNNHET - KULTUR</w:t>
      </w:r>
      <w:r>
        <w:rPr>
          <w:sz w:val="32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TOK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øte nr. 5/12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valg:</w:t>
        <w:tab/>
        <w:tab/>
        <w:t>Idrettskretssty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tested:</w:t>
        <w:tab/>
        <w:tab/>
        <w:t>Stjørdalshallen, Stjør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tedato:</w:t>
        <w:tab/>
        <w:tab/>
        <w:t xml:space="preserve">30.01.13 </w:t>
        <w:tab/>
        <w:t>Tid: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left"/>
        <w:rPr/>
      </w:pPr>
      <w:r>
        <w:rPr>
          <w:b w:val="false"/>
          <w:u w:val="none"/>
        </w:rPr>
        <w:t xml:space="preserve">Møtet startet med en befaring i Stjørdalshallen. Deretter ble det gitt en orientering om planene for sykkelvelodrom i Stjørdal.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ede:</w:t>
        <w:tab/>
        <w:tab/>
        <w:tab/>
        <w:t>Anne Irene Myhr</w:t>
        <w:tab/>
        <w:tab/>
        <w:t>leder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Ann Inger Leirtrø</w:t>
        <w:tab/>
        <w:tab/>
        <w:t>nestl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nde Elden</w:t>
        <w:tab/>
        <w:tab/>
        <w:tab/>
        <w:t>me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ul Elvebø</w:t>
        <w:tab/>
        <w:tab/>
        <w:tab/>
        <w:t>medle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Øyvind Slungård</w:t>
        <w:tab/>
        <w:tab/>
        <w:t>varamedle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Kari Dahlen Aspenes</w:t>
        <w:tab/>
        <w:t>varame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a administrasjonen:</w:t>
        <w:tab/>
        <w:t>Einar Lund</w:t>
        <w:tab/>
        <w:tab/>
        <w:tab/>
        <w:t>Utviklingsl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fall:</w:t>
        <w:tab/>
        <w:tab/>
        <w:tab/>
        <w:t>Øystein Bjørnes</w:t>
        <w:tab/>
        <w:tab/>
        <w:t>me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rin Søraunet</w:t>
        <w:tab/>
        <w:tab/>
        <w:t>me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laug Brenne Leira</w:t>
        <w:tab/>
        <w:t>me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SLIS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1/13</w:t>
        <w:tab/>
        <w:tab/>
        <w:t>GODKJENNING AV PROTOKO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2/13</w:t>
        <w:tab/>
        <w:tab/>
        <w:t>ORIENTER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3/13</w:t>
        <w:tab/>
        <w:tab/>
        <w:t>PROTOKOLLER OG REFER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4/13</w:t>
        <w:tab/>
        <w:tab/>
        <w:t>REPRESENTASJ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5/13</w:t>
        <w:tab/>
        <w:tab/>
        <w:t>MØTEPLASSER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6/13</w:t>
        <w:tab/>
        <w:tab/>
        <w:t>MØTEPLAN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/13</w:t>
        <w:tab/>
        <w:tab/>
        <w:t>DRØFTIN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/. Sakenes behand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K 01/13 GODKJENNING AV PROTOKOLL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lene godkjennes uten merknader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Protokoll fra møte nr. 04/12-14 i Idrettskretsstyret avholdt 20.11.12 distribuert i.h.t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odkjent liste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SAK 02/13 ORIENTERINGER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tt til orientering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ostlist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lista vedlagt innkalling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2. Stryking av l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g strøket som medlem i Norges Idrettsforbun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Bangsund Svømmeklubb den 14.12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okale aktivtetsmidler 20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deling av lokale aktivitetsmidler til idrettslagene i NT for 2012 er fullfør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amtlige idrettsråd/kommuner i fylket har foretatt fordeling av til samm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r. 4 514 007 innen fristens utløp. Midlene er utbetalt lagene fortløpend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tusrapport for fordelingsprosessen vedlagt innkallin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omskompensasjon til idrettslag i NT 20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henhold til utsendt oversikt fra NIF ble det i 2012 gitt til sammen kr. 4 087 020 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mskompensasjon til totalt 138 idrettslag i 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Nytt fra Norges Idrettsforbu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F har i E-post av 06.12.12 oversendt Kulturdepartementets «Nasjon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ndlingsplan mot kampfiksing i idretten 2013 - 2015» samt Idrettsstyrets vedt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forhold til dette. Følgende vedtak er gjort i Idrettss</w:t>
      </w:r>
      <w:r>
        <w:rPr>
          <w:rFonts w:cs="Arial" w:ascii="Arial" w:hAnsi="Arial"/>
          <w:bCs/>
        </w:rPr>
        <w:t xml:space="preserve">tyre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rettsstyret vedtar Nasjonal handlingsplan mot kampfiksing i idretten </w:t>
      </w:r>
    </w:p>
    <w:p>
      <w:pPr>
        <w:pStyle w:val="Normal"/>
        <w:ind w:left="630" w:hanging="0"/>
        <w:rPr/>
      </w:pPr>
      <w:r>
        <w:rPr>
          <w:rFonts w:cs="Arial" w:ascii="Arial" w:hAnsi="Arial"/>
          <w:bCs/>
        </w:rPr>
        <w:t>2013 -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. Idrettsstyret ber generalsekretæren inkorporere et forslag til nødvendig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økonomiske ressurser i budsjettforslaget til Idrettsstyret for 2013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3. I tillegg bes generalsekretæren komme tilbake til Idrettsstyret i løpet av først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halvår med utkast til kostnader til oppfølging av den angjeldend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handlingsplanen i NIFs budsjetter for hele perioden 2013 -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4. Idrettsstyret ber også generalsekretæren se på mulighetene på å integrere dett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arbeidet i det totale utdannings- og opplæringsarbeidet NIF gjennomfører i nors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idret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K 03/13</w:t>
        <w:tab/>
        <w:t>PROTOKOLLER OG REFER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u w:val="single"/>
        </w:rPr>
        <w:t>Vedtak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t til etterretn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ølgende protokoller og referater er sendt styret: </w:t>
      </w:r>
    </w:p>
    <w:p>
      <w:pPr>
        <w:pStyle w:val="Normal"/>
        <w:rPr/>
      </w:pPr>
      <w:r>
        <w:rPr>
          <w:rFonts w:cs="Arial" w:ascii="Arial" w:hAnsi="Arial"/>
          <w:bCs/>
        </w:rPr>
        <w:t>- Referat fra møte i Folkehelsekomiteen/NTIK avholdt 05.11. og 20.11.12.</w:t>
      </w:r>
    </w:p>
    <w:p>
      <w:pPr>
        <w:pStyle w:val="Normal"/>
        <w:rPr/>
      </w:pPr>
      <w:r>
        <w:rPr>
          <w:rFonts w:cs="Arial" w:ascii="Arial" w:hAnsi="Arial"/>
          <w:bCs/>
        </w:rPr>
        <w:t>- Referat fra møte i Anleggskomiteen/NTIK avholdt 03.12.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K 04/13</w:t>
        <w:tab/>
        <w:t>REPRESENTASJ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Kretsting i NT Skytterkrets i Steinkjer 30.01.13 - Ingen representasj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Årsmøte i Levanger Idrettsråd 07.03.13 - Velaug Brenne L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IK har gjennomført følgende representasjo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Rådslag «Oppvekst i NT» ved Fylkesmannen i NT i Steinkjer 11.12.12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ne Irene Myhr og Carl Petter Lyngen. </w:t>
      </w:r>
    </w:p>
    <w:p>
      <w:pPr>
        <w:pStyle w:val="Normal"/>
        <w:rPr/>
      </w:pPr>
      <w:r>
        <w:rPr>
          <w:rFonts w:cs="Arial" w:ascii="Arial" w:hAnsi="Arial"/>
        </w:rPr>
        <w:t xml:space="preserve">b) Dialogmøte i regi av Strategiutvalget for OLT i Oslo 20.12.12: Øyvind Slungå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retsting i NT Cyklekrets i Stjørdal 24.01.13: Ingen representasj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IK har mottatt følgende invitasjo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retsting i NT Skytterkrets i Steinkjer 30.01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Årsmøte i Levanger Idrettsråd 07.03.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SAK 05/13</w:t>
        <w:tab/>
        <w:t>MØTEPLASSER 2013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u w:val="single"/>
        </w:rPr>
        <w:t>Vedtak</w:t>
      </w:r>
      <w:r>
        <w:rPr>
          <w:rFonts w:cs="Arial" w:ascii="Arial" w:hAnsi="Arial"/>
          <w:b/>
          <w:color w:val="000000"/>
        </w:rPr>
        <w:t>:</w:t>
      </w:r>
    </w:p>
    <w:p>
      <w:pPr>
        <w:pStyle w:val="Rentekst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Nord-Trøndelag Idrettskrets tar initiativ til å få arrangert en fellesidrettslig møteplass for nordtrønderidretten høsten 2013. Det opprettes en programkomité bestående av 2 representanter fra idrettskretsstyret, 2 fra idrettsråd, 2 fra særkretser og 1 fra administrasjonen i NTIK. Programkomiteen skal utarbeide forslag til rammer og innhold, samt foreslå tidspunkt for arrangementet. Rammeprogrammet må være klart innen 1. juli 2013.</w:t>
      </w:r>
    </w:p>
    <w:p>
      <w:pPr>
        <w:pStyle w:val="Normal"/>
        <w:ind w:left="1410" w:hanging="141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Viser til sak 36/12. Det er som planlagt gjennomført en enkel spørreundersøkelse i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særkretsene og i idrettskretsstyret. Resultatene vedlagt innkallingen. Resultatene fra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spørreundersøkelsen dannet grunnlaget for et dialogmøte med særkretsene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29.01.13. Oppsummeringen fra dialogmøtet legges til grunn for innstilling i sak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som ble fremlagt på møtet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SAK 06/13</w:t>
        <w:tab/>
        <w:t>MØTEPLAN 2013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Styremø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øte nr.5</w:t>
        <w:tab/>
        <w:tab/>
        <w:t>30.01.13</w:t>
        <w:tab/>
        <w:t>kl.18.00 – 21.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øte nr.6</w:t>
        <w:tab/>
        <w:tab/>
        <w:t>26.02.13</w:t>
        <w:tab/>
        <w:t>kl.18.00 – 21.00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øte nr.7</w:t>
        <w:tab/>
        <w:tab/>
        <w:t>16.04.13</w:t>
        <w:tab/>
        <w:t>kl.19.30 – 21.30</w:t>
        <w:tab/>
        <w:t>(Sonemø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øte nr.8</w:t>
        <w:tab/>
        <w:tab/>
        <w:t>11.06.13</w:t>
        <w:tab/>
        <w:t>kl.18.00 – 21.00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øte nr.9</w:t>
        <w:tab/>
        <w:tab/>
        <w:t>27.08.13</w:t>
        <w:tab/>
        <w:t xml:space="preserve">kl.19.30 – 21.30 </w:t>
        <w:tab/>
        <w:t>(Sonemø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øte nr.10</w:t>
        <w:tab/>
        <w:tab/>
        <w:t>26.11.13</w:t>
        <w:tab/>
        <w:t>kl.18.00 – 21.0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) Andre mø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yreseminar:</w:t>
        <w:tab/>
        <w:tab/>
        <w:tab/>
        <w:t>Vurderes lagt til Idrettsplas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temøter: </w:t>
        <w:tab/>
        <w:tab/>
        <w:tab/>
        <w:t xml:space="preserve">Komiteene fastsetter sin egen møteplan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Møter med særkretser og idrettsrå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dermøte 2013: </w:t>
        <w:tab/>
        <w:tab/>
        <w:tab/>
        <w:t>Vurderes lagt til Idrettsplass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) Fellesidrettslige møteplas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rettsplassen 2013: </w:t>
        <w:tab/>
        <w:tab/>
        <w:t>Høst 2013. Programkomite fastsetter da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er til sak 39/1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 07/13</w:t>
        <w:tab/>
        <w:t>DRØFT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sjonen utarbeider et forslag til hvordan styret best mulig kan følge opp særkretser og idrettsrå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leggskomiteen tar initiativ til at «Trøndersk anleggsplan» utvikles i retning av en mer «spisset» felles plan. Komiteen setter i tillegg i gang et arbeid for å få utarbeidet en nordtrøndersk anleggspl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sjonen legger i samarbeid med komiteleder fram forslag til sammensetning av Toppidrettskomiteen på neste mø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yret drøftet oppfølging av det idrettspolitiske arbeidet som handler om styrets oppfølging av idrettsråd og særkretser med bakgrunn i saksnotat fra styrelede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tillegg løftet de tilstedeværende komitelederne in aktuelle drøftingssaker inne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et saksområd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d-Trøndelag Idrettskret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rettskretsstyret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ab/>
        <w:tab/>
        <w:tab/>
        <w:t xml:space="preserve">   Anne Irene Myhr </w:t>
        <w:tab/>
        <w:tab/>
        <w:t>Einar Lund</w:t>
      </w:r>
    </w:p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er</w:t>
        <w:tab/>
        <w:tab/>
        <w:tab/>
        <w:t>Utviklings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0:00Z</dcterms:created>
  <dc:creator>Harald Brevik</dc:creator>
  <dc:description/>
  <dc:language>en-US</dc:language>
  <cp:lastModifiedBy>marmel</cp:lastModifiedBy>
  <cp:lastPrinted>2013-01-24T14:08:00Z</cp:lastPrinted>
  <dcterms:modified xsi:type="dcterms:W3CDTF">2015-05-12T09:20:00Z</dcterms:modified>
  <cp:revision>2</cp:revision>
  <dc:subject/>
  <dc:title>NORD-TRØNDELAG IDRETTSKR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