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</w:t>
      </w:r>
      <w:r>
        <w:rPr>
          <w:sz w:val="32"/>
        </w:rPr>
        <w:tab/>
        <w:t>NORD-TRØNDELAG IDRETTSKRETS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 xml:space="preserve"> Jæktskippergata 8 – 7725 Steinkjer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8" w:firstLine="708"/>
        <w:rPr/>
      </w:pPr>
      <w:r>
        <w:rPr>
          <w:i/>
          <w:iCs/>
          <w:sz w:val="20"/>
        </w:rPr>
        <w:t>Stiftet 28.april 1919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ab/>
        <w:t xml:space="preserve">  </w:t>
        <w:tab/>
        <w:t>FRIHET – SUNNHET - KULTUR</w:t>
      </w:r>
      <w:r>
        <w:rPr>
          <w:sz w:val="32"/>
        </w:rPr>
        <w:b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 R O T O K O L 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øte nr. 10/12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valg:</w:t>
        <w:tab/>
        <w:tab/>
        <w:t>Idrettskretssty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øtested:</w:t>
        <w:tab/>
        <w:tab/>
        <w:t>Idrettens Hus, Steinkj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øtedato:</w:t>
        <w:tab/>
        <w:tab/>
        <w:t xml:space="preserve">27.11.13 </w:t>
        <w:tab/>
        <w:t>Tid: 18.0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øtet startet med en informasjon om «Landsturneringen i fotball og håndball for utviklingshemmede» som arrangeres i Stjørdal 29. – 31. august 2014.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l stede:</w:t>
        <w:tab/>
        <w:tab/>
        <w:t>Anne Irene Myhr</w:t>
        <w:tab/>
        <w:tab/>
        <w:t>led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Runde Elden</w:t>
        <w:tab/>
        <w:tab/>
        <w:tab/>
        <w:t>medl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Øystein Bjørnes</w:t>
        <w:tab/>
        <w:tab/>
        <w:t>medlem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</w:rPr>
        <w:t>Paul Elvebø</w:t>
        <w:tab/>
        <w:tab/>
        <w:tab/>
        <w:t>medlem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in Søraunet</w:t>
        <w:tab/>
        <w:tab/>
        <w:t>medlem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i Dahlen Aspenes</w:t>
        <w:tab/>
        <w:t>varamedlem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>Øyvind Slungård</w:t>
        <w:tab/>
        <w:tab/>
        <w:t>varamedlem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 adm:</w:t>
        <w:tab/>
        <w:tab/>
        <w:t>Bjørn Høgsnes</w:t>
        <w:tab/>
        <w:tab/>
        <w:t>Organisasjonssje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fall:</w:t>
        <w:tab/>
        <w:tab/>
        <w:t>Ann Inger Leirtrø</w:t>
        <w:tab/>
        <w:tab/>
        <w:t>nestled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Velaug Brenne Leira</w:t>
        <w:tab/>
        <w:t>medl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Heading1"/>
        <w:jc w:val="left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KSLIS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6/13</w:t>
        <w:tab/>
        <w:tab/>
        <w:t>GODKJENNING AV PROTOKO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7/13</w:t>
        <w:tab/>
        <w:tab/>
        <w:t>ORIENTERI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8/13</w:t>
        <w:tab/>
        <w:tab/>
        <w:t>REPRESENTASJ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9/13</w:t>
        <w:tab/>
        <w:tab/>
        <w:t>PROTOKOLLER OG REFERA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0/13</w:t>
        <w:tab/>
        <w:tab/>
        <w:t>OPPNEVNI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/13</w:t>
        <w:tab/>
        <w:tab/>
        <w:t>STATUSRAPPORT TILTAKSPLAN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/13</w:t>
        <w:tab/>
        <w:tab/>
        <w:t>REGNSKAPSRAPPORT – 3. KVARTAL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/13</w:t>
        <w:tab/>
        <w:tab/>
        <w:t xml:space="preserve">BUDSJETT 201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/13</w:t>
        <w:tab/>
        <w:tab/>
        <w:t>TILTAKSPLAN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5/13</w:t>
        <w:tab/>
        <w:tab/>
      </w:r>
      <w:r>
        <w:rPr>
          <w:rFonts w:cs="Arial" w:ascii="Arial" w:hAnsi="Arial"/>
          <w:b/>
          <w:bCs/>
        </w:rPr>
        <w:t>ANLEGGSPLAN 2014 - 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/13</w:t>
        <w:tab/>
        <w:tab/>
        <w:t>IDRETTSKRETSTINGET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7/13</w:t>
        <w:tab/>
        <w:tab/>
        <w:t>MØTEPLAN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/. Sakenes behandling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SAK 36/13 GODKJENNING AV PROTOKOLL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llene godkjennes uten merknader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Protokoll fra møte nr. 9/12-14 i Idrettskretsstyret avholdt 28.08.13 distribuert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i.h.t. godkjent liste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SAK 37/13 ORIENTERINGER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tt til orientering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ostlist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lista vedlagt innkalling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2. Opptak av la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Lag tatt opp som medlem i Norges Idrettsforbun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Høylandet Motorklubb den 29.10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Høringsuttalelser fra NT Idrettskret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a) NTIK har i brev av 24.1013 oversendt en høringsuttalelse til NT Fylkeskommun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angående planprogram for utvikling av plan for folkehelse i NT. Kopi av NTIK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uttalelse er sendt styrets medlemm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b) NTIK har i brev av 30.10.13 oversendt en høringsuttalelse til NT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Fylkeskommune vedrørende forslag til tilbudsstruktur ved videregående skoler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i NT skoleåret 2014 - 2015. Kopi av NTIKs uttalelse er sendt styret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medlemme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) NTIK har i brev av 06.11.13 oversendt en uttalelse til NT Fylkeskommun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vedrørende fremtidige idrettsfaglige studietilbud ved videregående skoler i NT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Kopi av NTIKs uttalelse er sendt styrets medlemme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Handlingsplan for «Idrett og friluftsliv i NT 2014 - 2016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NT Fylkeskommune har pr. 13.11.13 oversendt «Handlingsplan for idrett og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friluftsliv i NT 2014 – 2016» som ble vedtatt i Fylkesrådet 12.11.13. Kopi av plane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vedlagt innkalling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Tilskudd til aktivitetsutvikling i særidrettene - 201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Etter en søknadsrunde med påfølgende dialogmøter er første del av tilskuddet ti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ktivitetsutvikling i særidrettene fordelt. Fordelingen fremgår av vedlegg 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nkallingen. Sluttavregningen baseres på faktisk aktivitetsutvikling, og utbetal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v siste del forventes i april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Anlegg og spillemidler 201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NIF har utarbeidet og oversendt en rapport med gjennomgang av ulike sider a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holdet mellom anlegg og spillemidler i 2013. Rapporten er videresendt t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TIKs Anleggskomite for videre behandling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Komiteene orienter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NTIKs komiteer ga en kort orientering om virksomheten og aktuelle saker 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komitearbeid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Fadderordninge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Viser til vedtak i sak 12/13. Styremedlemmene ga en kort orientering om statu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for arbeidet med styrking av kontakten med særkretser og idrettsråd i 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K 38/13</w:t>
        <w:tab/>
        <w:t>REPRESENTASJ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edtak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t til orienter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sopplysnin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TIK har gjennomført følgende representasjo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Åpning av det nye Toppidrettssenteret til OLT MN i Trondheim 04.10.13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ne Irene Myhr og Bjørn Høgs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Åpning av ny kunstgressbane i Verdal 19.10.13: Paul Elveb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Kretsting i NT Orienteringskrets på Steinkjer 02.11.13: Anne Irene Myh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K 39/13</w:t>
        <w:tab/>
        <w:t>OPPNEVNI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) Mari Ann Landsem Melhus oppnevnes som NTIKs representant i e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arbeidsgruppe i regi av NT Fylkeskommune som skal følge opp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Oppvekstprogrammets ambisjon om å tilby alle elever en times dagli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fysisk aktivite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) Ann Inger Leirtrø og Einar Lund oppnevnes som NTIKs representanter t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å delta i det videre arbeidet med NT Fylkeskommunes «Strategi f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amhandling mellom det frivillige kulturlivet og fylkeskommun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NTIK er invitert av NT Fylkeskommune til å oppnevne en representant i en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rbeidsgruppe som skal følge opp «Oppvekstprogrammet» og utarbeide en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aktivitetspakke som skal hjelpe skoler og kommuner med å kunne tilby alle elever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en time fysisk aktivitet hver da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b) NTIK er invitert av NT Fylkeskommune til å oppnevne to representanter for å delta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 det videre arbeidet med fylkeskommunens «Strategi for samhandling mellom det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frivillige kulturlivet og fylkeskommunen»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K 40/13</w:t>
        <w:tab/>
        <w:t>PROTOKOLLER OG REFERA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dtak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tt til orienter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ølgende protokoller og referater er sendt styre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tokoll fra møte nr. 5/13 i Arbeidsutvalget avholdt 16.09.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eferat fra møte i Anleggskomiteen avholdt 23.09.13.</w:t>
      </w:r>
    </w:p>
    <w:p>
      <w:pPr>
        <w:pStyle w:val="Normal"/>
        <w:rPr/>
      </w:pPr>
      <w:r>
        <w:rPr>
          <w:rFonts w:cs="Arial" w:ascii="Arial" w:hAnsi="Arial"/>
          <w:bCs/>
        </w:rPr>
        <w:t>- Referat fra IK-ledermøte avholdt 13. - 15.09.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eferat fra møte med Kontrollkomiteen avholdt 27.06.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K 41/13</w:t>
        <w:tab/>
        <w:t>STATUSRAPPORT TILTAKSPLAN 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Vedtak</w:t>
      </w:r>
      <w:r>
        <w:rPr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mlagte statusrapport Tiltaksplan 2013 tatt til etterretn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srapport Tiltaksplan 2013 vedlagt innkall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 42/13</w:t>
        <w:tab/>
        <w:t>REGNSKAPSRAPPORT – 3. KVARTAL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dtak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mlagte regnskapsrapport tatt til orienter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sopplysninger:</w:t>
      </w:r>
    </w:p>
    <w:p>
      <w:pPr>
        <w:pStyle w:val="Normal"/>
        <w:rPr/>
      </w:pPr>
      <w:r>
        <w:rPr>
          <w:rFonts w:cs="Arial" w:ascii="Arial" w:hAnsi="Arial"/>
        </w:rPr>
        <w:t xml:space="preserve">Resultatregnskap med budsjettsammenligning pr. 31.10.13 vedlagt innkallingen. Prognose for årsresultatet i 2013 ble fremlagt på møtet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 43/13</w:t>
        <w:tab/>
        <w:t>BUDSJETT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edtak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mlagte notat legges til grunn for den videre budsjettprosess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remlagte forslag til rammebudsjett for 2014 godkjennes. Administrasjonen fullfører budsjettarbeidet og utarbeider et komplett budsjettdokument som fremlegges på neste mø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sopplysnin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er til sak 32/13. De viktigste føringene for NTIKs budsjett i 2014 fremgår av notat vedlagt innkallingen. Forslag til rammebudsjett for 2014 ble fremlagt på møt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 44/13</w:t>
        <w:tab/>
        <w:t>TILTAKSPLAN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mlagte notat legges til grunn for den videre planprosess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remlagte forslag til resultatmål for 2014 godkjennes. Administrasjonen fullfører arbeidet med Tiltaksplan 2014 og utarbeider et komplett plandokument som sendes styre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sopplysninger:</w:t>
      </w:r>
    </w:p>
    <w:p>
      <w:pPr>
        <w:pStyle w:val="Normal"/>
        <w:rPr/>
      </w:pPr>
      <w:r>
        <w:rPr>
          <w:rFonts w:cs="Arial" w:ascii="Arial" w:hAnsi="Arial"/>
        </w:rPr>
        <w:t>Viser til sak 32/13. De viktigste føringene for NTIKs tiltaksplan i 2014 fremgår av notat vedlagt innkallingen. Forslag til resultatmål for 2014 sendt styr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 45/13</w:t>
        <w:tab/>
        <w:t>ANLEGGSPLAN 2014 - 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fremlagte råutkastet legges til grunn for den videre prosessen som gjennomføres slik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Anleggskomiteen/NTIK</w:t>
        <w:tab/>
        <w:tab/>
        <w:t>Høringsutkast</w:t>
        <w:tab/>
        <w:tab/>
        <w:t>Desember/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ærkretser og idrettsråd</w:t>
        <w:tab/>
        <w:tab/>
        <w:t>Høring</w:t>
        <w:tab/>
        <w:tab/>
        <w:tab/>
        <w:t>Januar/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rettskretsstyret</w:t>
        <w:tab/>
        <w:tab/>
        <w:tab/>
        <w:t>Høring</w:t>
        <w:tab/>
        <w:tab/>
        <w:tab/>
        <w:t>Januar/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leggskomiteen/NTIK</w:t>
        <w:tab/>
        <w:tab/>
        <w:t>Endelig forslag</w:t>
        <w:tab/>
        <w:tab/>
        <w:t>Februar/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rettskretsstyret</w:t>
        <w:tab/>
        <w:tab/>
        <w:tab/>
        <w:t>Sluttbehandling</w:t>
        <w:tab/>
        <w:tab/>
        <w:t>Februar/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rettskretstinget 2014</w:t>
        <w:tab/>
        <w:tab/>
        <w:t>Endelig vedtak</w:t>
        <w:tab/>
        <w:tab/>
        <w:t>April/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Default"/>
        <w:spacing w:before="0" w:after="6"/>
        <w:rPr>
          <w:rFonts w:ascii="Arial" w:hAnsi="Arial" w:cs="Arial"/>
        </w:rPr>
      </w:pPr>
      <w:r>
        <w:rPr>
          <w:rFonts w:cs="Arial" w:ascii="Arial" w:hAnsi="Arial"/>
        </w:rPr>
        <w:t xml:space="preserve">NTIKs Anleggskomite har i samarbeid med særidrettene og idrettsrådene i NT utarbeidet en anleggsoversikt som er tenkt tatt inn i en ny «Anleggsplan for NTIK </w:t>
      </w:r>
    </w:p>
    <w:p>
      <w:pPr>
        <w:pStyle w:val="Default"/>
        <w:spacing w:before="0" w:after="6"/>
        <w:rPr>
          <w:rFonts w:ascii="Arial" w:hAnsi="Arial" w:cs="Arial"/>
        </w:rPr>
      </w:pPr>
      <w:r>
        <w:rPr>
          <w:rFonts w:cs="Arial" w:ascii="Arial" w:hAnsi="Arial"/>
        </w:rPr>
        <w:t>2014 - 2018». Et råutkast til dette plandokumentet ble fremlagt av Anleggskomiteens leder. Anleggskomiteen vil på sitt møte i desember ferdigstille et høringsutkast som skal sendes på høring i særkretser og idrettsråd. Innspillene fra denne høringen vil bli innarbeidet i et revidert utkast som vil bli lagt fram for vurdering i styret på neste møte. Målet er å legge planen frem for behandling på Idrettskretstinget våren 201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K 46/13</w:t>
        <w:tab/>
        <w:t>IDRETTSKRETSTINGET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dtak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rettskretstinget 2014 avholdes i Steinkjer lørdag 5. april 2014. Innkalling sendes ut til særkretser og idrettsråd senest 5. januar 20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slag som skal behandles på tinget må være NTIK i hende senest 5. februar 2014. Tingdokumentene sendes ut senest 5. mars 2014.</w:t>
      </w:r>
    </w:p>
    <w:p>
      <w:pPr>
        <w:pStyle w:val="Normal"/>
        <w:tabs>
          <w:tab w:val="clear" w:pos="708"/>
          <w:tab w:val="left" w:pos="295" w:leader="none"/>
          <w:tab w:val="left" w:pos="885" w:leader="none"/>
          <w:tab w:val="left" w:pos="1377" w:leader="none"/>
          <w:tab w:val="left" w:pos="1968" w:leader="none"/>
          <w:tab w:val="left" w:pos="2558" w:leader="none"/>
          <w:tab w:val="left" w:pos="3148" w:leader="none"/>
          <w:tab w:val="left" w:pos="3640" w:leader="none"/>
          <w:tab w:val="left" w:pos="4231" w:leader="none"/>
          <w:tab w:val="left" w:pos="4821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sopplysninger:</w:t>
      </w:r>
    </w:p>
    <w:p>
      <w:pPr>
        <w:pStyle w:val="Normal"/>
        <w:rPr/>
      </w:pPr>
      <w:r>
        <w:rPr>
          <w:rFonts w:cs="Arial" w:ascii="Arial" w:hAnsi="Arial"/>
        </w:rPr>
        <w:t>I henhold til NTIKs lov skal det avholdes Idrettskretsting i tidsrommet mars - mai 2014. Idrettskretsstyret fastsetter tid og sted samt opplegg for gjennomføring av tinget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K 47/13</w:t>
        <w:tab/>
        <w:t>MØTEPLAN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Styremøter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Møte nr.11</w:t>
        <w:tab/>
        <w:t>28.01.14</w:t>
        <w:tab/>
        <w:t>kl.18.00 – 21.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Møte nr.12</w:t>
        <w:tab/>
        <w:t>25.02.14</w:t>
        <w:tab/>
        <w:t>kl.19.30 – 21.30</w:t>
        <w:tab/>
        <w:t>(Sonemøte)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øte nr.13</w:t>
        <w:tab/>
        <w:t>04.04.14</w:t>
        <w:tab/>
        <w:t>kl.18.00 – 20.00</w:t>
        <w:tab/>
        <w:t>(Ved behov)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Møte nr.1</w:t>
        <w:tab/>
        <w:t>29.04.14</w:t>
        <w:tab/>
        <w:t>kl.18.00 – 21.00</w:t>
        <w:tab/>
        <w:t>(Styreseminar nytt sty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øte nr.2</w:t>
        <w:tab/>
        <w:t>10.06.14</w:t>
        <w:tab/>
        <w:t>kl.18.00 – 21.00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øte nr.3</w:t>
        <w:tab/>
        <w:t>26.08.14</w:t>
        <w:tab/>
        <w:t xml:space="preserve">kl.19.30 – 21.30 </w:t>
        <w:tab/>
        <w:t>(Sonemøt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øte nr.4</w:t>
        <w:tab/>
        <w:t>25.11.14</w:t>
        <w:tab/>
        <w:t>kl.18.00 – 21.0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Idrettskretstinget 2014:</w:t>
        <w:tab/>
        <w:t>05.04.13</w:t>
        <w:tab/>
        <w:t>kl.12.00 – 16.00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) Andre møt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yreseminar:</w:t>
        <w:tab/>
        <w:tab/>
        <w:t>Vurderes lagt til møte nr.1/14-1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itemøter: </w:t>
        <w:tab/>
        <w:tab/>
        <w:t xml:space="preserve">Komiteene fastsetter sin egen møteplan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Møter med særkretser og idrettsrå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dersamling </w:t>
        <w:tab/>
        <w:tab/>
        <w:t>Vurderes lagt til Idrettsplass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) Fellesidrettslige møteplass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Idrettsgalla 2014:</w:t>
        <w:tab/>
        <w:tab/>
        <w:t>Ny modell vurderes i tilknytning til kretsting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rettsplassen 2014:</w:t>
        <w:tab/>
        <w:t>Høst 2014 - programkomite fastsetter da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øteplan for 2014 må fastsett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d-Trøndelag Idrettskre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rettskretsstyret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ne Irene Myhr</w:t>
        <w:tab/>
        <w:tab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eder </w:t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Bjørn Høgsnes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Organisasjonssjef</w:t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Arial" w:hAnsi="Arial" w:cs="Arial"/>
      <w:b/>
      <w:bCs/>
      <w:sz w:val="24"/>
      <w:szCs w:val="24"/>
    </w:rPr>
  </w:style>
  <w:style w:type="character" w:styleId="BrdtekstTegn">
    <w:name w:val="Brødtekst Tegn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Harald Brevik</dc:creator>
  <dc:description/>
  <dc:language>en-US</dc:language>
  <cp:lastModifiedBy>marmel</cp:lastModifiedBy>
  <cp:lastPrinted>2013-11-19T15:07:00Z</cp:lastPrinted>
  <dcterms:modified xsi:type="dcterms:W3CDTF">2015-05-12T09:21:00Z</dcterms:modified>
  <cp:revision>2</cp:revision>
  <dc:subject/>
  <dc:title>NORD-TRØNDELAG IDRETTSKR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