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Trondheim 16. juni 2018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kretsstyremøte nr 7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May Romundstad, Terje Rønning, Erlend Røste, Ståle Vaag, Hanna Blengsli Kværnø og Anne-Lene Fadnes Gregers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>Jorid Jagtøyen og Rune Johns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Kjell Bjarne Helland, Bjørn Høgsnes, Ivan Leraand og Anders Hoff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Hovde Gård /Brekstad-Ørland kommune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Mandag 13. juni 2018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b/>
          <w:bCs/>
        </w:rPr>
        <w:t>Saksliste kretsstyremøte nr. 7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35/2018-2020 Protokoller</w:t>
      </w:r>
    </w:p>
    <w:p>
      <w:pPr>
        <w:pStyle w:val="Normal"/>
        <w:rPr/>
      </w:pPr>
      <w:r>
        <w:rPr/>
        <w:t>Sak 36/2018-2020 Referat og orienteringssaker</w:t>
      </w:r>
    </w:p>
    <w:p>
      <w:pPr>
        <w:pStyle w:val="Normal"/>
        <w:rPr/>
      </w:pPr>
      <w:r>
        <w:rPr/>
        <w:t>Sak 37/2018-2020 Styrearbeidet i utvalg, forum og grupper 2018-2020</w:t>
      </w:r>
    </w:p>
    <w:p>
      <w:pPr>
        <w:pStyle w:val="Normal"/>
        <w:rPr/>
      </w:pPr>
      <w:r>
        <w:rPr/>
        <w:t>Sak 38/2018-2020 Trøndelagsplanen 2018-2030</w:t>
      </w:r>
    </w:p>
    <w:p>
      <w:pPr>
        <w:pStyle w:val="Normal"/>
        <w:rPr/>
      </w:pPr>
      <w:r>
        <w:rPr/>
        <w:t>Sak 39/2018-2020 Budsjett 2018</w:t>
      </w:r>
    </w:p>
    <w:p>
      <w:pPr>
        <w:pStyle w:val="Normal"/>
        <w:rPr>
          <w:sz w:val="22"/>
          <w:szCs w:val="22"/>
        </w:rPr>
      </w:pPr>
      <w:r>
        <w:rPr/>
        <w:t>Sak 40/2018-2030 Møtepl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rPr/>
      </w:pPr>
      <w:r>
        <w:rPr/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Hlk513634909"/>
      <w:bookmarkEnd w:id="0"/>
      <w:r>
        <w:rPr/>
        <w:t xml:space="preserve">Sak 35/2018-2020 Protokoller 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2"/>
        </w:numPr>
        <w:rPr/>
      </w:pPr>
      <w:r>
        <w:rPr/>
        <w:t>Protokoll KS møte - møte nr. 6 2018-2020 datert 9. mai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 godkjenne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36/2018-2020 Referat og orienteringssaker   </w:t>
      </w:r>
    </w:p>
    <w:p>
      <w:pPr>
        <w:pStyle w:val="Normal"/>
        <w:rPr>
          <w:sz w:val="22"/>
          <w:szCs w:val="22"/>
        </w:rPr>
      </w:pPr>
      <w:r>
        <w:rPr/>
        <w:t>a)Orientering fra Ørland kommune og Ørland idrettsråd</w:t>
      </w:r>
    </w:p>
    <w:p>
      <w:pPr>
        <w:pStyle w:val="Normal"/>
        <w:rPr/>
      </w:pPr>
      <w:r>
        <w:rPr/>
        <w:t>b)Orientering fra Ledermøte NIF 25. og 26 mai 2018</w:t>
      </w:r>
    </w:p>
    <w:p>
      <w:pPr>
        <w:pStyle w:val="Normal"/>
        <w:rPr/>
      </w:pPr>
      <w:r>
        <w:rPr/>
        <w:t>c)ALLEMED nasjonal dugnad</w:t>
      </w:r>
    </w:p>
    <w:p>
      <w:pPr>
        <w:pStyle w:val="Normal"/>
        <w:rPr/>
      </w:pPr>
      <w:r>
        <w:rPr/>
        <w:t>d)VM2023 prosessen</w:t>
      </w:r>
    </w:p>
    <w:p>
      <w:pPr>
        <w:pStyle w:val="Normal"/>
        <w:rPr/>
      </w:pPr>
      <w:r>
        <w:rPr/>
        <w:t>e)Status Sonemodell</w:t>
      </w:r>
    </w:p>
    <w:p>
      <w:pPr>
        <w:pStyle w:val="Normal"/>
        <w:rPr/>
      </w:pPr>
      <w:r>
        <w:rPr/>
        <w:t>f)Tiltaksplansdokument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516038763"/>
      <w:bookmarkStart w:id="2" w:name="_Hlk516038763"/>
      <w:bookmarkEnd w:id="2"/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>a)Ordfører i Ørland kommune Tom Myrvold og Skjalg Ledang, medlem idrettsrådet i Ørland orienterte om samspill mellom idretten og kommunen. Representanter fra både Bjugn idrettsråd og Ørland idrettsråd deltok i møte. Videre var det omvisning i nye Ørland sparebank Arena. Anlegget nærmer seg ferdigstillelse og offisiell åpning er 18. august 2018. Dette er en 3 flater fleridrettshall men også med klatrehall, fekterom, friidrettsstripe. Vil også være fysioterapi senter i anlegget. Den gamle fleridrettshallen er under ombygging til Basishall. Det lokale næringslivet har bidratt godt i forbindelse med realiseringen av anlegget.</w:t>
      </w:r>
    </w:p>
    <w:p>
      <w:pPr>
        <w:pStyle w:val="Normal"/>
        <w:shd w:fill="948A54" w:val="clear"/>
        <w:rPr/>
      </w:pPr>
      <w:r>
        <w:rPr>
          <w:b/>
        </w:rPr>
        <w:t xml:space="preserve"> </w:t>
      </w:r>
      <w:r>
        <w:rPr>
          <w:b/>
        </w:rPr>
        <w:t>b)Styremedlem Anne Lene Fadnes Gregersen informerte fra Ledermøte NIF. Hun deltok der sammen med styreleder Tore Rømo og organisasjonssjef Kjell Bjarne Helland. Hovedtema på møte var status Moderniseringsprosjektet, ALLEMED – dugnad med mål om å redusere de økonomiske barrierer og disksujon om Anleggspolitikken som skal føres videre i norsk idrett. Dette vil bli diskutert mer nærmere neste idrettsting – 2019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t ble også valgt Valgkomite til Idrettstinget 2019. Leder av Valgkomiteen ble valgt allerede på idrettstinget i 2015 og dette er Anne Irene Myhr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c)Styret i Trøndelag idrettskrets ble utfordret på Ledermøte til å gjennomføre en ALLEMED dugnad. Denne ble gjennomført 4. juni 2018. De har videre utfordret Nord- og Sør-Trøndelag skikrets, Trøndelag fotballkrets og Sverre IL til å gjennomføre det samme. Hovedoppgaven er «hva kan dere selv bidra med for å redusere de økonomiske barrierer?»</w:t>
      </w:r>
    </w:p>
    <w:p>
      <w:pPr>
        <w:pStyle w:val="Normal"/>
        <w:shd w:fill="948A54" w:val="clear"/>
        <w:rPr/>
      </w:pPr>
      <w:r>
        <w:rPr>
          <w:b/>
        </w:rPr>
        <w:t>d)Evalueringsprosess 2023 vil starte og avsluttes innen 1. august 2018. BDO er valgt som den som ansvarlig for gjennomføringen av evalueringen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)Det er gjennomført møter i 10 idrettsråd. Det vil bli satt i gang 4 piloter av sonemodellen. Disse vil være i Namdalen, Steinkjer- og Trondheimsregionen og i nye Orkland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)Tiltaksplansdokument er under utarbeidelse. Dette er et av administrasjonens arbeidsdokument. Dette vil nærmere bli presentert i styremøte i august 2018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37/2018-2020 Styrearbeidet i utvalg, forum og grupper 2018-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Oppsummering gruppearbeid 4. mai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Viser til sak 14/2018-2020 og 34/2018-2020.</w:t>
      </w:r>
    </w:p>
    <w:p>
      <w:pPr>
        <w:pStyle w:val="Normal"/>
        <w:rPr/>
      </w:pPr>
      <w:r>
        <w:rPr/>
        <w:t>I denne saken ble det gjennomført et gruppearbeid i styremøte nr 6/2018-2020.</w:t>
      </w:r>
    </w:p>
    <w:p>
      <w:pPr>
        <w:pStyle w:val="Normal"/>
        <w:rPr/>
      </w:pPr>
      <w:r>
        <w:rPr/>
        <w:t>Basert på det som kom frem der så legges det frem en oppsummering og forslag til mandater. Videre legges det opp til at man i styremøte skal fordel ansvar og oppgaver i valgt stru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De foreslåtte organer/strukturer etableres og foreslåtte mandater behandles i de ulike grupper før endelig vedtak fremlegges styret til Trøndelag idrettskrets for endelig behandling.</w:t>
      </w:r>
    </w:p>
    <w:p>
      <w:pPr>
        <w:pStyle w:val="Normal"/>
        <w:rPr/>
      </w:pPr>
      <w:r>
        <w:rPr/>
      </w:r>
      <w:bookmarkStart w:id="3" w:name="_Hlk516038763"/>
      <w:bookmarkStart w:id="4" w:name="_Hlk51603876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May Romundstad erstatter Tore Rømo i Anleggsutvalget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or øvrig enstemmig vedtatt i henhold til innstil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38/2018-2020 Trøndelagsplanen 2018-203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Brev fra Trøndelag fylkeskommune i forbindelse høringen</w:t>
      </w:r>
    </w:p>
    <w:p>
      <w:pPr>
        <w:pStyle w:val="Normal"/>
        <w:jc w:val="both"/>
        <w:rPr/>
      </w:pPr>
      <w:r>
        <w:rPr/>
        <w:t>b)Høringsutkast Trøndelagsplanen 2018-2030</w:t>
      </w:r>
    </w:p>
    <w:p>
      <w:pPr>
        <w:pStyle w:val="Normal"/>
        <w:jc w:val="both"/>
        <w:rPr/>
      </w:pPr>
      <w:r>
        <w:rPr/>
        <w:t>c)Generelle betraktninger av utsendelsen fra Tr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I forbindelse med sammenslåing av Nord- og Sør-Trøndelag fylkeskommune er det igangsatt arbeide med etablering av Trøndelagsplanen 2018-2030. Dette er en overordnet plan som skal gi strategisk retning for utvikling i hele fylket, og bidra til å knytte fylket sammen.</w:t>
      </w:r>
    </w:p>
    <w:p>
      <w:pPr>
        <w:pStyle w:val="Normal"/>
        <w:rPr/>
      </w:pPr>
      <w:r>
        <w:rPr/>
        <w:t>Idretten er en sentral og naturlig høringspart i dette arbeidet. Høringsfristen er satt til 31. august 2018.</w:t>
      </w:r>
    </w:p>
    <w:p>
      <w:pPr>
        <w:pStyle w:val="Normal"/>
        <w:rPr/>
      </w:pPr>
      <w:r>
        <w:rPr/>
        <w:t>Det vil bli gitt en overordnet gjennomgang av tenkt prosess og hvor styret bes om å komme med sine innspill senest 13. august. Saken vil da bli behandlet i styremøte i augu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Orienteringen tatt til etterretnin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39/2018-2020 Budsjett 2018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 Budsjett og budsjettnotat 2018 vil bli ettersen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Det viser til behandlingen og vedtak av rammebudsjett 2018 på Idrettskretstinget 5. mai 2018.</w:t>
      </w:r>
    </w:p>
    <w:p>
      <w:pPr>
        <w:pStyle w:val="Normal"/>
        <w:rPr/>
      </w:pPr>
      <w:r>
        <w:rPr/>
        <w:t>Det vil bli en gjennomgang av dokumentet i 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 xml:space="preserve">Forslag detaljert budsjett 2018 godkjenn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Sak 40/2018-2020 Møteplan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 Forslag møte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 xml:space="preserve">Det er lagt opp til styremøte hver måned, men hvor man fortrinnsvis gjennomfører som skypemøte annenhver styremøte. </w:t>
      </w:r>
    </w:p>
    <w:p>
      <w:pPr>
        <w:pStyle w:val="Normal"/>
        <w:rPr/>
      </w:pPr>
      <w:r>
        <w:rPr/>
        <w:t>Videre foreslås det at man legger noen av styremøtene ute i de ulike soner. I disse møtene inviteres også ordfører, rådmann og idrettsråd til å komme og orientere om idretten i den kommune møtet arrangeres, samt fremme tema som en ber idrettskretsstyret behandle.</w:t>
      </w:r>
    </w:p>
    <w:p>
      <w:pPr>
        <w:pStyle w:val="Normal"/>
        <w:rPr/>
      </w:pPr>
      <w:r>
        <w:rPr/>
        <w:t>Ut ifra forslaget med styremøter rundt om i Trøndelag, vil man da innen Ledermøte i 2019 ha vært i alle deler av det nye fyl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>Møteplan vedtas med noen endring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_Hlk513634909"/>
      <w:bookmarkStart w:id="6" w:name="_Hlk513634909"/>
      <w:bookmarkEnd w:id="6"/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  <w:u w:val="single"/>
        </w:rPr>
      </w:pPr>
      <w:r>
        <w:rPr>
          <w:b/>
          <w:u w:val="single"/>
        </w:rPr>
        <w:t>Følgende endringer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Mandag, 20. august, kl 17.00-20.00 – Skype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redag, 21. september kl 17.00-20.00 – Røros</w:t>
      </w:r>
    </w:p>
    <w:p>
      <w:pPr>
        <w:pStyle w:val="Normal"/>
        <w:shd w:fill="948A54" w:val="clear"/>
        <w:rPr/>
      </w:pPr>
      <w:r>
        <w:rPr>
          <w:b/>
        </w:rPr>
        <w:t>Mandag, 10. desember kl 17.00-20.00 – Namsos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redag og lørdag 22. og 23. mars 2018 - Frøya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or øvrig 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29:00Z</dcterms:created>
  <dc:creator>IK16-TORO</dc:creator>
  <dc:description/>
  <cp:keywords/>
  <dc:language>en-US</dc:language>
  <cp:lastModifiedBy>Helland, Kjell Bjarne</cp:lastModifiedBy>
  <cp:lastPrinted>2018-01-15T16:41:00Z</cp:lastPrinted>
  <dcterms:modified xsi:type="dcterms:W3CDTF">2018-06-16T17:32:00Z</dcterms:modified>
  <cp:revision>5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3382C630DF8FC04B81BDF4851EC0F243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