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Trondheim 28. januar 2020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kretsstyremøte nr 25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>Tore Rømo, Erlend Røste, Hanna Blengsli Kværnø, Rune Johnsen, Anne-Lene Fadnes Gregersen, Ståle Vaag, Terje Rønning og Jorid Jagtøyen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Forfall:</w:t>
        <w:tab/>
        <w:t>May Romundstad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ab/>
        <w:t>Bjørn Høgsnes og Kjell Bjarne Helland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</w:rPr>
        <w:t>Sted:</w:t>
        <w:tab/>
        <w:t>Skype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d:</w:t>
        <w:tab/>
        <w:t>Mandag 27. januar 2020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38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sliste kretsstyremøte nr. 25 2018-2020</w:t>
      </w:r>
    </w:p>
    <w:p>
      <w:pPr>
        <w:pStyle w:val="Normal"/>
        <w:rPr/>
      </w:pPr>
      <w:r>
        <w:rPr/>
        <w:t>Sak 134/2018-2020 Protokoller</w:t>
      </w:r>
    </w:p>
    <w:p>
      <w:pPr>
        <w:pStyle w:val="Normal"/>
        <w:rPr/>
      </w:pPr>
      <w:r>
        <w:rPr/>
        <w:t>Sak 135/2018-2020 Referat og orienteringssaker</w:t>
      </w:r>
    </w:p>
    <w:p>
      <w:pPr>
        <w:pStyle w:val="Normal"/>
        <w:rPr/>
      </w:pPr>
      <w:r>
        <w:rPr/>
        <w:t>Sak 136/2018-2020 Budsjett 2020</w:t>
      </w:r>
    </w:p>
    <w:p>
      <w:pPr>
        <w:pStyle w:val="Normal"/>
        <w:rPr/>
      </w:pPr>
      <w:r>
        <w:rPr/>
        <w:t>Sak 137/2018-2020 Kollektiv underslagsforsikring</w:t>
      </w:r>
    </w:p>
    <w:p>
      <w:pPr>
        <w:pStyle w:val="Normal"/>
        <w:rPr/>
      </w:pPr>
      <w:r>
        <w:rPr/>
        <w:t>Sak 138/2018-2020 Fordeling av aktiva Innherred Judo- og BJJ-klubb</w:t>
      </w:r>
    </w:p>
    <w:p>
      <w:pPr>
        <w:pStyle w:val="Normal"/>
        <w:rPr/>
      </w:pPr>
      <w:r>
        <w:rPr/>
        <w:t xml:space="preserve">Sak 139/2018-2020 </w:t>
      </w:r>
      <w:bookmarkStart w:id="0" w:name="_Hlk16516094"/>
      <w:r>
        <w:rPr/>
        <w:t>Eierskap Trondheim Idrettsklinikk AS</w:t>
      </w:r>
    </w:p>
    <w:p>
      <w:pPr>
        <w:pStyle w:val="Normal"/>
        <w:rPr/>
      </w:pPr>
      <w:r>
        <w:rPr/>
        <w:t>Sak 140/2018-2020 Sluttrapport Tiltaksplan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k 136/2018-2020 flyttes til styremøte 28. og 29. februar 2020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e Rømo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</w:p>
    <w:p>
      <w:pPr>
        <w:pStyle w:val="Normal"/>
        <w:rPr/>
      </w:pPr>
      <w:r>
        <w:rPr/>
      </w:r>
      <w:bookmarkStart w:id="1" w:name="_Hlk513634909"/>
      <w:bookmarkStart w:id="2" w:name="_Hlk51363490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34/2018-2020 Protokoller 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numPr>
          <w:ilvl w:val="0"/>
          <w:numId w:val="5"/>
        </w:numPr>
        <w:rPr/>
      </w:pPr>
      <w:r>
        <w:rPr/>
        <w:t>Protokoll KS møte - møte nr. 23 2018-2020 datert 27. november 2019</w:t>
      </w:r>
    </w:p>
    <w:p>
      <w:pPr>
        <w:pStyle w:val="Normal"/>
        <w:numPr>
          <w:ilvl w:val="0"/>
          <w:numId w:val="5"/>
        </w:numPr>
        <w:rPr/>
      </w:pPr>
      <w:r>
        <w:rPr/>
        <w:t>Protokoll ekstraordinært KS møte – møte nr 24 2018-2020 datert 20. januar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Protokollene godkjen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/>
      </w:pPr>
      <w:r>
        <w:rPr>
          <w:b/>
        </w:rPr>
        <w:t>Vedtak:</w:t>
      </w:r>
    </w:p>
    <w:p>
      <w:pPr>
        <w:pStyle w:val="Normal"/>
        <w:shd w:fill="948A54" w:val="clear"/>
        <w:rPr/>
      </w:pPr>
      <w:r>
        <w:rPr>
          <w:b/>
        </w:rPr>
        <w:t>a)</w:t>
      </w:r>
      <w:bookmarkStart w:id="3" w:name="_Hlk31091989"/>
      <w:r>
        <w:rPr>
          <w:b/>
        </w:rPr>
        <w:t>Sak 126 c)Orientering fra Valgkomiteen utgår på grunn av at Valgkomiteen har vært i dialog med alle styremedlemmene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For øvrig vedtak som innstillingen, enstemmig vedtatt</w:t>
      </w:r>
      <w:bookmarkEnd w:id="3"/>
      <w:r>
        <w:rPr>
          <w:b/>
        </w:rPr>
        <w:t>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b) 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35/2018-2020 Referat og orienteringssaker   </w:t>
      </w:r>
    </w:p>
    <w:p>
      <w:pPr>
        <w:pStyle w:val="Normal"/>
        <w:rPr/>
      </w:pPr>
      <w:r>
        <w:rPr/>
        <w:t>a)Tiltaksplan 2020. Pkt.6 «Soneutvikling» blir ferdigstilt etter at evalueringsrapporten er klar(vedlegg a)</w:t>
      </w:r>
    </w:p>
    <w:p>
      <w:pPr>
        <w:pStyle w:val="Normal"/>
        <w:rPr/>
      </w:pPr>
      <w:r>
        <w:rPr/>
        <w:t>b)Sluttrapport prosjekt «Sprek bosetting»(vedlegg b)</w:t>
      </w:r>
    </w:p>
    <w:p>
      <w:pPr>
        <w:pStyle w:val="Normal"/>
        <w:rPr/>
      </w:pPr>
      <w:r>
        <w:rPr/>
        <w:t>c)Idrettskretstinget 24. og 25. april 2020</w:t>
      </w:r>
    </w:p>
    <w:p>
      <w:pPr>
        <w:pStyle w:val="Normal"/>
        <w:rPr/>
      </w:pPr>
      <w:r>
        <w:rPr/>
        <w:t>d)Idrettsgalla(IG) 2021inkludert refleksjoner IG2020</w:t>
      </w:r>
    </w:p>
    <w:p>
      <w:pPr>
        <w:pStyle w:val="Normal"/>
        <w:rPr/>
      </w:pPr>
      <w:r>
        <w:rPr/>
        <w:t>e)NM veka 2021 – vinter</w:t>
      </w:r>
    </w:p>
    <w:p>
      <w:pPr>
        <w:pStyle w:val="Normal"/>
        <w:rPr/>
      </w:pPr>
      <w:r>
        <w:rPr/>
        <w:t>f)Styremøte 28. og 29. februar 2020 - Verd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Organisasjonssjefens innstilling til vedtak:</w:t>
      </w:r>
    </w:p>
    <w:p>
      <w:pPr>
        <w:pStyle w:val="Normal"/>
        <w:rPr/>
      </w:pPr>
      <w:r>
        <w:rPr/>
        <w:t>Referat- og orienteringssaker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b)Det foreslås at resultatene fra prosjektet blir forelagt KS Trøndelag, Trøndelag fylkeskommune og Regionråd for eventuelt ytterligere oppfølging.</w:t>
      </w:r>
    </w:p>
    <w:p>
      <w:pPr>
        <w:pStyle w:val="Normal"/>
        <w:shd w:fill="948A54" w:val="clear"/>
        <w:rPr/>
      </w:pPr>
      <w:r>
        <w:rPr>
          <w:b/>
        </w:rPr>
        <w:t>c)Idrettskretstinget vil arrangeres 24. og 25. april 2020 på Scandic Hell. Innkalling er sendt ut i henhold til tidsfrist. Fredag og frem til tingforhandlingene starter lørdag  vil det legges opp til eget program hvor blant annet tema er:</w:t>
      </w:r>
    </w:p>
    <w:p>
      <w:pPr>
        <w:pStyle w:val="Normal"/>
        <w:shd w:fill="948A54" w:val="clear"/>
        <w:rPr/>
      </w:pPr>
      <w:r>
        <w:rPr>
          <w:b/>
        </w:rPr>
        <w:t>-Anlegg(TrIK sin Anleggsplan vil legge til grunn)</w:t>
      </w:r>
    </w:p>
    <w:p>
      <w:pPr>
        <w:pStyle w:val="Normal"/>
        <w:shd w:fill="948A54" w:val="clear"/>
        <w:rPr/>
      </w:pPr>
      <w:r>
        <w:rPr>
          <w:b/>
        </w:rPr>
        <w:t>-Hvordan vil vi at barne- og ungdomsidretten skal være i Trøndelag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etaljert program vil bli fremlagt for styret i styremøte i februar 2020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)Idrettsgalla 2021 arrangeres lørdag 9.januar 2021 i Trondheim Spektrum og Trøndelag idrettskrets er arrangør. Planleggingen er godt i gang og salg av billetter planlegges å starte senest mai 2020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e)NM veka 2021 Vinter planlegges gjennomført uke 12 i 2021. Dette vil bli arrangert i Stjørdal og Trondheim. Trøndelag idrettskrets er arrangøransvarlig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f)Styremøte nr 26/2018-2020 blir arrangert i Verdal på Scandic Stiklestad. Her møter både kommune, idrettsråd og i tillegg Ungdomsutvalget i Trøndelag idrettskrets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Referat og orienteringssaker tatt til etterretning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136/2018-2020 Budsjett 2020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 Forslag til budsjett for Trøndelag Idrettskrets 2020 ettersen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>
          <w:sz w:val="22"/>
          <w:szCs w:val="22"/>
        </w:rPr>
      </w:pPr>
      <w:r>
        <w:rPr/>
        <w:t>Viser til sak 129/2018-2020. Forslag til budsjett for Trøndelag Idrettskrets ettersendes. Forslaget vil bli gjennomgått i mø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Fremlagte forslag til budsjett for Trøndelag Idrettskrets 2020 godkj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/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aken er flyttet til styremøte nr 26/2018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bookmarkStart w:id="4" w:name="_Hlk16514133"/>
      <w:bookmarkEnd w:id="4"/>
      <w:r>
        <w:rPr>
          <w:b/>
          <w:bCs/>
        </w:rPr>
        <w:t xml:space="preserve">Sak 137/2018-2020 </w:t>
      </w:r>
      <w:bookmarkStart w:id="5" w:name="_Hlk30590564"/>
      <w:r>
        <w:rPr>
          <w:b/>
          <w:bCs/>
        </w:rPr>
        <w:t>Kollektiv underslagsforsikring</w:t>
      </w:r>
      <w:bookmarkEnd w:id="5"/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Kopi av forsikringsbevis for Agder Idrettskre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>
          <w:sz w:val="22"/>
          <w:szCs w:val="22"/>
        </w:rPr>
      </w:pPr>
      <w:r>
        <w:rPr/>
        <w:t xml:space="preserve">I.h.t. lovnorm for idrettslag §12, pkt.3 skal alle idrettslag ha tegnet en egen underslagsforsikring. Det er opp til det enkelte idrettslaget å sørge for at dette er i orden, og hvert idrettslag må selv betale for en slik forsikring. Agder Idrettskrets har imidlertid tegnet en felles kollektiv underslagsforsikring for alle idrettslagene i kretsen. Rammene for avtalen i Agder fremgår av vedlagte kopi av forsikringsbeviset for ordningen. </w:t>
      </w:r>
    </w:p>
    <w:p>
      <w:pPr>
        <w:pStyle w:val="Normal"/>
        <w:rPr/>
      </w:pPr>
      <w:r>
        <w:rPr>
          <w:sz w:val="22"/>
          <w:szCs w:val="22"/>
        </w:rPr>
        <w:t>Vi ønsker å presentere dette for styret slik at de kan bli kjent med avtale og hvilke muligheter som kan ligge i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>
          <w:sz w:val="22"/>
          <w:szCs w:val="22"/>
        </w:rPr>
      </w:pPr>
      <w:r>
        <w:rPr/>
        <w:t>Saken utredes videre for å få avklart rammene for en eventuell felles kollektiv underslagsforsikring for alle idrettslagene i Trøndelag. Saken fremlegges på Idrettskretstinget 2020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6" w:name="_Hlk16514133"/>
      <w:bookmarkStart w:id="7" w:name="_Hlk30589412"/>
      <w:bookmarkStart w:id="8" w:name="_Hlk16514133"/>
      <w:bookmarkStart w:id="9" w:name="_Hlk30589412"/>
      <w:bookmarkEnd w:id="8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/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38/2018-2020 </w:t>
      </w:r>
      <w:bookmarkStart w:id="10" w:name="_Hlk30590597"/>
      <w:r>
        <w:rPr>
          <w:b/>
          <w:bCs/>
        </w:rPr>
        <w:t>Fordeling av aktiva Innherred Judo- og BJJ-klubb</w:t>
      </w:r>
      <w:bookmarkEnd w:id="10"/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rPr>
          <w:sz w:val="22"/>
          <w:szCs w:val="22"/>
        </w:rPr>
      </w:pPr>
      <w:r>
        <w:rPr/>
        <w:t>a)Brev vedr. oppløsning av Innherred Judo- og BJJ-klub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>
          <w:sz w:val="22"/>
          <w:szCs w:val="22"/>
        </w:rPr>
      </w:pPr>
      <w:r>
        <w:rPr/>
        <w:t>Viser til vedtak i 77/2018 – 2020 vedrørende prinsipper for fordeling av aktiva i idrettslag som opplø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nherred Judo- og BJJ-klubb er etter eget ønske oppløst gitt status som nedlagt i idrettens medlems- og organisasjonsregister pr.10.12.19. Klubben har på nedleggingstidspunktet følgende aktiva: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Kontanter i bank: kr. 99.339,54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100 m2 brukte judomatter inkl. andre eiendeler til en anslått verdi av ca. kr.20.000,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Bankinnskuddet er den 29.11.19 i.h.t. vanlige rutiner overført Trøndelag Idrettskrets for omfordeling. I.h.t. vedtaket om nedlegging av Levanger Judo- og BJJ-klubb så ønsker årsmøtet at klubbens aktiva på nedleggingstidspunktet i sin helhet skal overføres Levanger Judoklu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en av den nedlagte klubbens aktiva er større en den rammen som er delegert administrasjonen i slike saker. Saken fremlegges derfor styret for behandling. Følgende prinsipper skal i.h.t. tidligere styrevedtak legges til grunn for omfordelingen: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Midlene overføres et aktivitetsmiljø tilsvarende det aktivitetsmiljøet som har skapt verdiene.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Midlene overføres primært et lokalt aktivitetstilbud (idrettslag) som geografisk er lokalisert så nært det idrettslaget som opphører som mulig.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Eventuelle ønsker/anbefalinger fra det idrettslaget som opphører vil bli vektlag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>
          <w:sz w:val="22"/>
          <w:szCs w:val="22"/>
        </w:rPr>
      </w:pPr>
      <w:r>
        <w:rPr/>
        <w:t>Alle aktiva i Innherred Judo- og BJJ-klubb på nedleggingstidspunktet overføres i sin helhet til Levanger Judoklubb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1" w:name="_Hlk30589412"/>
      <w:bookmarkStart w:id="12" w:name="_Hlk30589412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/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39/2018-2020 </w:t>
      </w:r>
      <w:bookmarkStart w:id="13" w:name="_Hlk30590635"/>
      <w:r>
        <w:rPr>
          <w:b/>
          <w:bCs/>
        </w:rPr>
        <w:t>Eierskap Trondheim Idrettsklinikk AS</w:t>
      </w:r>
      <w:bookmarkEnd w:id="13"/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 Kopi av henvendelse fra interesserte kjøp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>
          <w:sz w:val="22"/>
          <w:szCs w:val="22"/>
        </w:rPr>
      </w:pPr>
      <w:r>
        <w:rPr/>
        <w:t>Trondheim Idrettsklinikk AS(TI) eies i dag av tre av fysioterapeutene(16% hver) og Trøndelag idrettskrets som har en eierandel på 52 %. Idrettskretsens eierskap er finansiert gjennom en avtale mellom Olympiatoppen Midt-Norge og idrettskretsen hvor partene har gått inn med hver sin halvpart av aksjekapitalen, noe som i alle praktiske sammenhenger betyr en delt eierandel mellom disse to aktørene. 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I har mottatt en henvendelse fra Maja G. Olsen og Sindre Østerås med forespørsel om mulighetene for kjøp av eierandeler i TI. Begge har jobbet ved klinikken siden oppstarten, og er således godt kjent med både virksomheten og med personellet som jobber der. Styret for klinikken ble informert om henvendelsen i oktober, og har deretter drøftet saken i to styremøter. Underveis i prosessen har eierne blitt orientert om henvendelsen, og har hver for seg hatt en uformell diskusjon om s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oreløpige konklusjonen etter disse rundene er at alle eierne inkl. OLT MN i utgangspunktet er positive til å vurdere de to interesserte som eventuelle nye medeiere. Styret i Idrettsklinikken diskuterte deretter saken på nytt 09.12.19, og konkluderte med at følgende punkter måtte avklares før de interesserte eventuelt skulle få et tilbud om å kjøpe seg inn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Hvilke eierandeler kan være til salgs og hvor store er disse i så fall ?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Eierskap gjennom holdingselskap ?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Hva koster det å kjøpe seg inn - verdivurdering av selskapet ?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Hvordan påvirker nytt eierskap styresammensetningen 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isse punktene har deretter fått følgende avklaringer gjennom kontakt med medeierne, kretsens revisor og ekstern juridisk kompetanse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et er kun idrettskretsens (inkl. OLT MN) eierandel som eventuelt er aktuelt for salg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Eierskap gjennom et holdingselskap er ikke noe problem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En måte å foreta en verdivurdering av selskapet på er å multiplisere årsresultatet i f.eks. 2018 og/eller 2019 med en multiplikator 7 som er en ofte benyttet metode i slike sammenhenger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et foreslås at eventuelle nye medeiere med en eierandel på 16 - 18 % får totalt inntil 1 styrepla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>
          <w:sz w:val="22"/>
          <w:szCs w:val="22"/>
        </w:rPr>
      </w:pPr>
      <w:r>
        <w:rPr/>
        <w:t>Trøndelag idrettskrets er positive til eventuelt å ta inn de to aktuelle personene som nye medeiere i Trondheim Idrettsklinikk AS. Følgende forutsetninger legges til grunn for den videre behandlingen av saken: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ersom idrettskretsen (inkl. OLT MN) skal selge så må dette innebære et salg ned til en eierandel på 34%. Andre alternativer er ikke av interesse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drettskretsen er åpen for drøfting med de øvrige eierne om hvordan eierandelen på 18% som i så fall er til salgs skal fordeles mellom dagens medeiere og eventuelle nye eier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Forhandlinger med interesserte kjøpere må baseres på den foreslåtte modellen for verdivurdering av selskapet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drettskretsens representant i styret for idrettsklinikken får fullmakt til å forhandle med eventuelle nye eiere på vegne av TrIK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En avtale om salg må fremlegges for styret for godkjenning før et eventuelt salg kan gjennomføre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/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4" w:name="_Hlk30589604"/>
      <w:bookmarkStart w:id="15" w:name="_Hlk30589604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40/2018-2020 </w:t>
      </w:r>
      <w:bookmarkStart w:id="16" w:name="_Hlk30590669"/>
      <w:r>
        <w:rPr>
          <w:b/>
          <w:bCs/>
        </w:rPr>
        <w:t>Sluttrapport Tiltaksplan 2019</w:t>
      </w:r>
      <w:bookmarkEnd w:id="16"/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rPr>
          <w:sz w:val="22"/>
          <w:szCs w:val="22"/>
        </w:rPr>
      </w:pPr>
      <w:r>
        <w:rPr/>
        <w:t>a) Sluttrapport - Tiltaksplan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>
          <w:sz w:val="22"/>
          <w:szCs w:val="22"/>
        </w:rPr>
      </w:pPr>
      <w:r>
        <w:rPr/>
        <w:t xml:space="preserve">Administrasjonens sluttrapport for Tiltaksplan 2019 er vedlagt innkallingen. Rapporten vil bli gjennomgått i møt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bookmarkStart w:id="17" w:name="_Hlk30589604"/>
      <w:r>
        <w:rPr/>
        <w:t>Fremlagte sluttrapport for Tiltaksplan 2019 tas til etterretning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/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.</w:t>
      </w:r>
    </w:p>
    <w:p>
      <w:pPr>
        <w:pStyle w:val="Normal"/>
        <w:rPr>
          <w:b/>
          <w:b/>
        </w:rPr>
      </w:pPr>
      <w:r>
        <w:rPr>
          <w:b/>
        </w:rPr>
      </w:r>
      <w:bookmarkStart w:id="18" w:name="_Hlk513634909"/>
      <w:bookmarkStart w:id="19" w:name="_Hlk513634909"/>
      <w:bookmarkEnd w:id="19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1:00Z</dcterms:created>
  <dc:creator>IK16-TORO</dc:creator>
  <dc:description/>
  <cp:keywords/>
  <dc:language>en-US</dc:language>
  <cp:lastModifiedBy>Helland, Kjell Bjarne</cp:lastModifiedBy>
  <cp:lastPrinted>2019-06-21T12:45:00Z</cp:lastPrinted>
  <dcterms:modified xsi:type="dcterms:W3CDTF">2020-02-21T21:02:00Z</dcterms:modified>
  <cp:revision>5</cp:revision>
  <dc:subject/>
  <dc:title>TrIK-Protokoll Kretsstyremøte nr 2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C1E57B643ED65444BC1087E2C972C7E000E38AE548319BBE46B52B5B70B7E3E15E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/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/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/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/>
  </property>
  <property fmtid="{D5CDD505-2E9C-101B-9397-08002B2CF9AE}" pid="60" name="m007437e3ff24ee3b6b1beda051d5beb">
    <vt:lpwstr/>
  </property>
</Properties>
</file>