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Steinkjer 4. juni 2019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kretsstyremøte nr 17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Erlend Røste, Hanna Blengsli Kværnø, Rune Johnsen, Anne-Lene Fadnes Gregersen og May Romundstad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>Ståle Vaag, Jorid Jagtøyen og Terje Rønning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Eksterne:</w:t>
        <w:tab/>
        <w:t>Siv Merethe Gederaas Belbo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Kjell Bjarne Helland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Skype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Mandag 20. mai 201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sliste kretsstyremøte nr. 17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102/2018-2020 Gjennomgang saker til Idrettstinget 20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iv Merethe </w:t>
      </w:r>
      <w:bookmarkStart w:id="0" w:name="_Hlk10625342"/>
      <w:r>
        <w:rPr>
          <w:color w:val="000000"/>
        </w:rPr>
        <w:t xml:space="preserve">Gederaas Belbo </w:t>
      </w:r>
      <w:bookmarkEnd w:id="0"/>
      <w:r>
        <w:rPr>
          <w:color w:val="000000"/>
        </w:rPr>
        <w:t>som er en av delegatene til TrIK på Idrettstinget deltok også under denne gjennomgang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rPr>
          <w:color w:val="000000"/>
        </w:rPr>
      </w:pPr>
      <w:r>
        <w:rPr/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</w:p>
    <w:p>
      <w:pPr>
        <w:pStyle w:val="Normal"/>
        <w:rPr/>
      </w:pPr>
      <w:r>
        <w:rPr/>
      </w:r>
      <w:bookmarkStart w:id="1" w:name="_Hlk513634909"/>
      <w:bookmarkStart w:id="2" w:name="_Hlk513634909"/>
      <w:bookmarkEnd w:id="2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Hlk513634909"/>
      <w:bookmarkStart w:id="4" w:name="_Hlk513634909"/>
      <w:bookmarkEnd w:id="4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02/2018-2020 Gjennomgang saker Idrettstinget 2019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Sakspapirene Idrettstinget sendt i egen E-p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drettstinget arrangeres 24. – 26. mai 2019 på Lillehammer. Trøndelag idrettskrets stiller med 7 delegater. Disse er:</w:t>
      </w:r>
    </w:p>
    <w:p>
      <w:pPr>
        <w:pStyle w:val="Normal"/>
        <w:rPr/>
      </w:pPr>
      <w:r>
        <w:rPr/>
        <w:t>Tore Rømo, May Romundstad, Rune Johnsen, Anne Lene Fadnes Gregersen, Erlend Røst, Siv Merethe Gederaas Belbo og Anne Lise Bratsberg.</w:t>
      </w:r>
    </w:p>
    <w:p>
      <w:pPr>
        <w:pStyle w:val="Normal"/>
        <w:rPr/>
      </w:pPr>
      <w:r>
        <w:rPr/>
        <w:t>Sakspapirene ble sendt ut i henhold til tidsfrist – 1 måned før T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 har den hensikt å gå gjennom de mest sentrale sakene for å sikre felles forståelse for dets innhold og hensikt med forslag ve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gangen blir gjort av styreleder Tore Rømo og organisasjonssjef Kjell Bjarne He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Sakene gjennomgått og mottatt som 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nstemmig i henhold til organisasjonssjefens forslag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Ingen av TrIK sine delegater stiller med bundet mandat i noen av sakene som skal behandles på Idrettstinget.</w:t>
      </w:r>
    </w:p>
    <w:p>
      <w:pPr>
        <w:pStyle w:val="Normal"/>
        <w:shd w:fill="948A54" w:val="clear"/>
        <w:rPr/>
      </w:pPr>
      <w:r>
        <w:rPr>
          <w:b/>
        </w:rPr>
        <w:t>Vedtaket var enstemmig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9:00Z</dcterms:created>
  <dc:creator>IK16-TORO</dc:creator>
  <dc:description/>
  <cp:keywords/>
  <dc:language>en-US</dc:language>
  <cp:lastModifiedBy>Helland, Kjell Bjarne</cp:lastModifiedBy>
  <cp:lastPrinted>2018-08-28T16:16:00Z</cp:lastPrinted>
  <dcterms:modified xsi:type="dcterms:W3CDTF">2019-06-10T18:51:00Z</dcterms:modified>
  <cp:revision>7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E38AE548319BBE46B52B5B70B7E3E15E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