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Trondheim 29. april 2020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ekstraordinært kretsstyremøte - møte nr 29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>Tore Rømo, May Romundstad, Ståle Vaag, Terje Rønning, Hanna Blengsli Kværnø, Rune Johnsen, Anne-Lene Fadnes Gregersen og Jorid Jagtøyen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Fravær:</w:t>
        <w:tab/>
        <w:t>Erlend Almåsbakk Røste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Gjester:</w:t>
        <w:tab/>
        <w:t>Ole Jørstad(Idrettsstyret)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>Bjørn Høgsnes og Kjell Bjarne Helland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Teams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Torsdag 29. april 2020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ksliste ekstraordinært kretsstyremøte - møte nr. 29 2018-2020</w:t>
      </w:r>
    </w:p>
    <w:p>
      <w:pPr>
        <w:pStyle w:val="Normal"/>
        <w:rPr/>
      </w:pPr>
      <w:bookmarkStart w:id="0" w:name="_Hlk16516094"/>
      <w:bookmarkEnd w:id="0"/>
      <w:r>
        <w:rPr/>
        <w:t>Sak 167/2018-2020</w:t>
        <w:tab/>
        <w:t>Protokoll</w:t>
      </w:r>
    </w:p>
    <w:p>
      <w:pPr>
        <w:pStyle w:val="Normal"/>
        <w:rPr/>
      </w:pPr>
      <w:r>
        <w:rPr/>
        <w:t>Sak 168/2018-2020</w:t>
        <w:tab/>
        <w:t>Referat og orienteringssaker</w:t>
      </w:r>
    </w:p>
    <w:p>
      <w:pPr>
        <w:pStyle w:val="Normal"/>
        <w:rPr/>
      </w:pPr>
      <w:r>
        <w:rPr/>
        <w:t>Sak 169/2018-2020</w:t>
        <w:tab/>
      </w:r>
      <w:bookmarkStart w:id="1" w:name="_Hlk38455801"/>
      <w:r>
        <w:rPr/>
        <w:t>Regnskapsrapport 1. kvartal 2020</w:t>
      </w:r>
      <w:bookmarkEnd w:id="1"/>
    </w:p>
    <w:p>
      <w:pPr>
        <w:pStyle w:val="Normal"/>
        <w:rPr/>
      </w:pPr>
      <w:r>
        <w:rPr/>
        <w:t>Sak 170/2018-2020</w:t>
        <w:tab/>
        <w:t>Regnskap Idrettens Studieforbund Trøndelag 2019</w:t>
      </w:r>
    </w:p>
    <w:p>
      <w:pPr>
        <w:pStyle w:val="Normal"/>
        <w:rPr/>
      </w:pPr>
      <w:r>
        <w:rPr/>
        <w:t>Sak 171/2018-2020</w:t>
        <w:tab/>
        <w:t>Valgkomite 2022</w:t>
      </w:r>
    </w:p>
    <w:p>
      <w:pPr>
        <w:pStyle w:val="Normal"/>
        <w:rPr/>
      </w:pPr>
      <w:r>
        <w:rPr/>
        <w:t>Sak 172/2018-2020</w:t>
        <w:tab/>
        <w:t>Idrettskretstinget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2" w:name="_Hlk16516094"/>
      <w:bookmarkStart w:id="3" w:name="_Hlk16516094"/>
      <w:bookmarkEnd w:id="3"/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ngen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e Rømo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  <w:bookmarkStart w:id="4" w:name="_Hlk513634909"/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bookmarkEnd w:id="4"/>
      <w:r>
        <w:rPr>
          <w:b/>
          <w:bCs/>
        </w:rPr>
        <w:t xml:space="preserve">Sak 167/2018-2020 Protokoll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numPr>
          <w:ilvl w:val="0"/>
          <w:numId w:val="2"/>
        </w:numPr>
        <w:rPr/>
      </w:pPr>
      <w:r>
        <w:rPr/>
        <w:t>Protokoll ekstraordinært KS møte - møte nr. 28 2018-2020 datert 8. april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Protokollen godkjen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168/2018-2020 Referat og orienteringssaker   </w:t>
      </w:r>
    </w:p>
    <w:p>
      <w:pPr>
        <w:pStyle w:val="Normal"/>
        <w:rPr/>
      </w:pPr>
      <w:r>
        <w:rPr/>
        <w:t>a)Orientering i forbindelse Korona</w:t>
      </w:r>
    </w:p>
    <w:p>
      <w:pPr>
        <w:pStyle w:val="Normal"/>
        <w:rPr/>
      </w:pPr>
      <w:r>
        <w:rPr/>
        <w:t>b)Digitalt møte med ordførere/kommunedirektører/rådmenn og idrettsråd  4. mai 2020</w:t>
      </w:r>
    </w:p>
    <w:p>
      <w:pPr>
        <w:pStyle w:val="Normal"/>
        <w:rPr/>
      </w:pPr>
      <w:r>
        <w:rPr/>
        <w:t>c)Status utbetaling av fylkestilskudd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Organisasjonssjefens innstilling til vedtak:</w:t>
      </w:r>
    </w:p>
    <w:p>
      <w:pPr>
        <w:pStyle w:val="Normal"/>
        <w:rPr/>
      </w:pPr>
      <w:r>
        <w:rPr/>
        <w:t>Referat- og orienteringssaker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/>
      </w:pPr>
      <w:r>
        <w:rPr>
          <w:b/>
        </w:rPr>
        <w:t>a)All informasjon rundt koronatiltak og nyheter deles på Trøndelag idrettskrets sin hjemmeside og i sosiale kanaler(Facebook)</w:t>
      </w:r>
    </w:p>
    <w:p>
      <w:pPr>
        <w:pStyle w:val="Normal"/>
        <w:shd w:fill="948A54" w:val="clear"/>
        <w:rPr/>
      </w:pPr>
      <w:r>
        <w:rPr>
          <w:b/>
        </w:rPr>
        <w:t>b)Det er invitert til digitalt møte i Teams mandag 4. mai 2020 hvor invitasjon sendt alle ordførere, kommunedirektører/rådmenn og idrettsråd i Trøndelag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c)Det vises til sak 165/2018-2020 Utbetaling av tilskudd til særkretser og idrettsråd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et vil bli foretatt en forskuddsvis utbetaling til særkretser og idrettsråd i løpet av mai 2020.</w:t>
      </w:r>
    </w:p>
    <w:p>
      <w:pPr>
        <w:pStyle w:val="Normal"/>
        <w:shd w:fill="948A54" w:val="clear"/>
        <w:rPr/>
      </w:pPr>
      <w:r>
        <w:rPr>
          <w:b/>
        </w:rPr>
        <w:t>Kriteriene er:</w:t>
      </w:r>
    </w:p>
    <w:p>
      <w:pPr>
        <w:pStyle w:val="Normal"/>
        <w:numPr>
          <w:ilvl w:val="0"/>
          <w:numId w:val="3"/>
        </w:numPr>
        <w:shd w:fill="948A54" w:val="clear"/>
        <w:rPr/>
      </w:pPr>
      <w:r>
        <w:rPr>
          <w:b/>
        </w:rPr>
        <w:t>Utbetales alle særkretser/regioner/særforbund med lag tilknyttet Trøndelag idrettskrets</w:t>
      </w:r>
    </w:p>
    <w:p>
      <w:pPr>
        <w:pStyle w:val="Normal"/>
        <w:numPr>
          <w:ilvl w:val="0"/>
          <w:numId w:val="3"/>
        </w:numPr>
        <w:shd w:fill="948A54" w:val="clear"/>
        <w:rPr/>
      </w:pPr>
      <w:r>
        <w:rPr>
          <w:b/>
        </w:rPr>
        <w:t xml:space="preserve">Kriteriet om oppmøte på Ledermøte/Kretsting settes til side i 2020. Dette legges frem for idrettskretstinget i 2020 </w:t>
      </w:r>
    </w:p>
    <w:p>
      <w:pPr>
        <w:pStyle w:val="Normal"/>
        <w:numPr>
          <w:ilvl w:val="0"/>
          <w:numId w:val="3"/>
        </w:numPr>
        <w:shd w:fill="948A54" w:val="clear"/>
        <w:rPr/>
      </w:pPr>
      <w:r>
        <w:rPr>
          <w:b/>
        </w:rPr>
        <w:t>De særkretser med delegater og som møtte på Ledermøte i 2019 vil motta samme beløp utbetalt i 2020 som de mottok i 2019</w:t>
      </w:r>
    </w:p>
    <w:p>
      <w:pPr>
        <w:pStyle w:val="Normal"/>
        <w:numPr>
          <w:ilvl w:val="0"/>
          <w:numId w:val="3"/>
        </w:numPr>
        <w:shd w:fill="948A54" w:val="clear"/>
        <w:rPr/>
      </w:pPr>
      <w:r>
        <w:rPr>
          <w:b/>
        </w:rPr>
        <w:t>De særkretser med delegater på tinget, men møtte ikke på Ledermøte i 2019 vil motta tilskudd som om de hadde møtt i 2019</w:t>
      </w:r>
    </w:p>
    <w:p>
      <w:pPr>
        <w:pStyle w:val="Normal"/>
        <w:numPr>
          <w:ilvl w:val="0"/>
          <w:numId w:val="3"/>
        </w:numPr>
        <w:shd w:fill="948A54" w:val="clear"/>
        <w:rPr/>
      </w:pPr>
      <w:r>
        <w:rPr>
          <w:b/>
        </w:rPr>
        <w:t>De særkretser/idretter som ikke har delegater på tinget mottar det likt beløp på kr 3.000,-.</w:t>
      </w:r>
    </w:p>
    <w:p>
      <w:pPr>
        <w:pStyle w:val="Normal"/>
        <w:numPr>
          <w:ilvl w:val="0"/>
          <w:numId w:val="3"/>
        </w:numPr>
        <w:shd w:fill="948A54" w:val="clear"/>
        <w:rPr>
          <w:b/>
          <w:b/>
        </w:rPr>
      </w:pPr>
      <w:r>
        <w:rPr>
          <w:b/>
        </w:rPr>
        <w:t>Øvrige organisasjonsenheter som Bedriftsidrettskretsen, Olympiatoppen Midt-Norge og Idrettsrådene mottar samme tilskudd i 2020 som de mottok i 2019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Trøndelag idrettskrets dekker opp manglende beløp i forhold til tilskudd fra Trøndelag fylkeskommune(inntil kr 130.000) ved belastning egenkapital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shd w:fill="948A54" w:val="clear"/>
        <w:rPr/>
      </w:pPr>
      <w:r>
        <w:rPr>
          <w:b/>
        </w:rPr>
        <w:t>Referat og orienteringssaker tatt til etterret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33213798"/>
      <w:bookmarkStart w:id="6" w:name="_Hlk33213798"/>
      <w:bookmarkEnd w:id="6"/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169/2018-2020 Regnskapsrapport 1. kvartal 2020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rPr/>
      </w:pPr>
      <w:r>
        <w:rPr/>
        <w:t>a) Balanserapport og resultatregnskap pr. 31.03.20 med «merkna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>
          <w:sz w:val="22"/>
          <w:szCs w:val="22"/>
        </w:rPr>
      </w:pPr>
      <w:r>
        <w:rPr/>
        <w:t>Resultatregnskap og balanserapport med budsjettsammenligning pr. 31.03.20 ettersendes. Rapporten vil bli gjennomgått i mø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>
          <w:sz w:val="22"/>
          <w:szCs w:val="22"/>
        </w:rPr>
      </w:pPr>
      <w:bookmarkStart w:id="7" w:name="_Hlk33213798"/>
      <w:bookmarkEnd w:id="7"/>
      <w:r>
        <w:rPr/>
        <w:t>Fremlagte regnskapsrapport for 1. kvartal 2020 tatt til etterret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170/2018-2020 Regnskap Idrettens Studieforbund Trøndelag 2019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rPr>
          <w:sz w:val="22"/>
          <w:szCs w:val="22"/>
        </w:rPr>
      </w:pPr>
      <w:r>
        <w:rPr/>
        <w:t>a) Balanse og resultatregnskap med noter for Idrettens Studieforbund Trøndelag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>
          <w:sz w:val="22"/>
          <w:szCs w:val="22"/>
        </w:rPr>
      </w:pPr>
      <w:r>
        <w:rPr/>
        <w:t>Forslag til økonomisk beretning samt regnskap med noter for Idrettens Studieforbund Trøndelag 2019 er vedlagt innkall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>
          <w:sz w:val="22"/>
          <w:szCs w:val="22"/>
        </w:rPr>
      </w:pPr>
      <w:r>
        <w:rPr/>
        <w:t>Det fremlagte forslaget til økonomisk beretning for Idrettens Studieforbund Trøndelag godkjennes. Det fremlagte årsregnskapet med et resultat i balanse vedtas som resultat for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_Hlk39068462"/>
      <w:bookmarkStart w:id="9" w:name="_Hlk39068462"/>
      <w:bookmarkEnd w:id="9"/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39068462"/>
      <w:bookmarkStart w:id="11" w:name="_Hlk39068462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171/2018-2020 Valgkomite - Idrettskretstinget 2022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rPr>
          <w:sz w:val="22"/>
          <w:szCs w:val="22"/>
        </w:rPr>
      </w:pPr>
      <w:r>
        <w:rPr/>
        <w:t>a)Innmeldt forsla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Viser til sak 166/2018-2020. Denne ble flyttet til dette møte på grunn av mange saker til behandling i forrige 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fr NIFs lov § 2-18. Valgkomité </w:t>
      </w:r>
    </w:p>
    <w:p>
      <w:pPr>
        <w:pStyle w:val="Normal"/>
        <w:rPr/>
      </w:pPr>
      <w:r>
        <w:rPr/>
        <w:t xml:space="preserve">Valgkomiteen velges på fritt grunnlag, etter innstilling fra styret, og skal legge frem innstilling på kandidater til alle øvrige tillitsverv som skal velges på årsmøte/tin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Det foreligger ikke noe forslag på nye Valgkom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948A54" w:val="clear"/>
        <w:rPr/>
      </w:pPr>
      <w:r>
        <w:rPr>
          <w:b/>
        </w:rPr>
        <w:t>Vedtak:</w:t>
      </w:r>
    </w:p>
    <w:p>
      <w:pPr>
        <w:pStyle w:val="Normal"/>
        <w:shd w:fill="948A54" w:val="clear"/>
        <w:rPr/>
      </w:pPr>
      <w:r>
        <w:rPr>
          <w:b/>
        </w:rPr>
        <w:t>Styret legger frem følgende forslag for idrettskretstinget til ny Valgkomite i Trøndelag idrettskrets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Leder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Anne Irene Myhr</w:t>
      </w:r>
    </w:p>
    <w:p>
      <w:pPr>
        <w:pStyle w:val="Normal"/>
        <w:shd w:fill="948A54" w:val="clear"/>
        <w:rPr>
          <w:b/>
          <w:b/>
          <w:u w:val="single"/>
        </w:rPr>
      </w:pPr>
      <w:r>
        <w:rPr>
          <w:b/>
          <w:u w:val="single"/>
        </w:rPr>
        <w:t>Medlemmer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Eivind Selven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Karl Audun Fagerli</w:t>
      </w:r>
    </w:p>
    <w:p>
      <w:pPr>
        <w:pStyle w:val="Normal"/>
        <w:shd w:fill="948A54" w:val="clear"/>
        <w:rPr>
          <w:b/>
          <w:b/>
          <w:u w:val="single"/>
        </w:rPr>
      </w:pPr>
      <w:r>
        <w:rPr>
          <w:b/>
          <w:u w:val="single"/>
        </w:rPr>
        <w:t>Varamedlem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Jorid Jagtøyen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et var enstemm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172/2018-2020 Idrettskretstinget 2020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Trøndelag idrettskrets hadde berammet sitt kretsting til 24. og 25. april 2020. Med bakgrunn i situasjonen rundt korona pandemien så lar dette seg ikke gj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et er utsatt på ubestemt tid, men med en varslingsfrist til delegatene på minimum 1 må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sett på mulighet å avvikle kretstinget digitalt og det er også gitt godkjenning for dette fra NIF juri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 vil i så fall bli gjennomført i Teams. Eneste som gjenstår å få endelig avklart er avstemmings modulen i løsningen. Denne vil brukes i forbindelse med val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digital vil kvalitetssikre denne løsningen senest uke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tinget vil da ha en ramme på inntil 3 timer. Tinget vil ikke ha annet innhold en det som følger av TrIKs lo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Trøndelag idrettskrets vil gjennomføre sitt kretsting digitalt for perioden 2018-2020. Det forutsettes at den tekniske leveransen og gjennomføringen kan gjennomføres i henhold til lovmessige krav.</w:t>
      </w:r>
    </w:p>
    <w:p>
      <w:pPr>
        <w:pStyle w:val="Normal"/>
        <w:rPr>
          <w:bCs/>
        </w:rPr>
      </w:pPr>
      <w:r>
        <w:rPr/>
        <w:t>Kretstinget gjennomføres i løpet av juni måned – jfr tidligere informasjon om varslingsfri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5:00Z</dcterms:created>
  <dc:creator>IK16-TORO</dc:creator>
  <dc:description/>
  <cp:keywords/>
  <dc:language>en-US</dc:language>
  <cp:lastModifiedBy>Helland, Kjell Bjarne</cp:lastModifiedBy>
  <cp:lastPrinted>2018-10-17T02:05:00Z</cp:lastPrinted>
  <dcterms:modified xsi:type="dcterms:W3CDTF">2020-04-30T08:52:00Z</dcterms:modified>
  <cp:revision>3</cp:revision>
  <dc:subject/>
  <dc:title>TrIK-Protokoll Kretsstyremøte nr 2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C1E57B643ED65444BC1087E2C972C7E000E38AE548319BBE46B52B5B70B7E3E15E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>2;#IK50 Trøndelag Idrettskrets|340324e4-da60-42d3-b36b-2b594026b1b4</vt:lpwstr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>2;#IK50 Trøndelag Idrettskrets|340324e4-da60-42d3-b36b-2b594026b1b4</vt:lpwstr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>36;#Helland, Kjell Bjarne</vt:lpwstr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>IK50 Trøndelag Idrettskrets|340324e4-da60-42d3-b36b-2b594026b1b4</vt:lpwstr>
  </property>
  <property fmtid="{D5CDD505-2E9C-101B-9397-08002B2CF9AE}" pid="60" name="m007437e3ff24ee3b6b1beda051d5beb">
    <vt:lpwstr/>
  </property>
</Properties>
</file>