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8. april 2020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ekstraordinært kretsstyremøte - møte nr 28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May Romundstad, Ståle Vaag, Terje Rønning, Hanna Blengsli Kværnø, Rune Johnsen og Anne-Lene Fadnes Gregers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ravær:</w:t>
        <w:tab/>
        <w:t>Jorid Jagtøyen, Erlend Almåsbakk Røste og Tore Rømo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>Bjørn Høgsnes og 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Teams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Torsdag 2. april 2020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sliste ekstraordinære kretsstyremøte - møte nr. 28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516094"/>
      <w:bookmarkStart w:id="1" w:name="_Hlk16516094"/>
      <w:bookmarkEnd w:id="1"/>
    </w:p>
    <w:p>
      <w:pPr>
        <w:pStyle w:val="Normal"/>
        <w:rPr/>
      </w:pPr>
      <w:r>
        <w:rPr>
          <w:b/>
          <w:bCs/>
        </w:rPr>
        <w:t>Sak 162/2018-2020</w:t>
      </w:r>
      <w:r>
        <w:rPr/>
        <w:t xml:space="preserve"> Godkjenne siste protokoll</w:t>
      </w:r>
    </w:p>
    <w:p>
      <w:pPr>
        <w:pStyle w:val="Normal"/>
        <w:rPr/>
      </w:pPr>
      <w:bookmarkStart w:id="2" w:name="_Hlk37746198"/>
      <w:bookmarkEnd w:id="2"/>
      <w:r>
        <w:rPr>
          <w:b/>
          <w:bCs/>
        </w:rPr>
        <w:t>Sak 163/2018-2020</w:t>
      </w:r>
      <w:r>
        <w:rPr/>
        <w:t xml:space="preserve"> Referat og orienteringssaker </w:t>
      </w:r>
    </w:p>
    <w:p>
      <w:pPr>
        <w:pStyle w:val="Normal"/>
        <w:rPr/>
      </w:pPr>
      <w:bookmarkStart w:id="3" w:name="_Hlk37746198"/>
      <w:bookmarkEnd w:id="3"/>
      <w:r>
        <w:rPr>
          <w:b/>
          <w:bCs/>
        </w:rPr>
        <w:t>Sak 164/2018-2020</w:t>
      </w:r>
      <w:r>
        <w:rPr/>
        <w:t xml:space="preserve"> </w:t>
      </w:r>
      <w:bookmarkStart w:id="4" w:name="_Hlk37748170"/>
      <w:r>
        <w:rPr/>
        <w:t>Gjennomføring Kretstinget 2020</w:t>
      </w:r>
      <w:bookmarkEnd w:id="4"/>
    </w:p>
    <w:p>
      <w:pPr>
        <w:pStyle w:val="Normal"/>
        <w:rPr/>
      </w:pPr>
      <w:r>
        <w:rPr>
          <w:b/>
          <w:bCs/>
        </w:rPr>
        <w:t>Sak 165/2018-2020</w:t>
      </w:r>
      <w:r>
        <w:rPr/>
        <w:t xml:space="preserve"> </w:t>
      </w:r>
      <w:bookmarkStart w:id="5" w:name="_Hlk37748701"/>
      <w:r>
        <w:rPr/>
        <w:t>Utbetaling av fylkestilskudd til særkretser og idrettsråd</w:t>
      </w:r>
    </w:p>
    <w:p>
      <w:pPr>
        <w:pStyle w:val="Normal"/>
        <w:rPr/>
      </w:pPr>
      <w:bookmarkEnd w:id="5"/>
      <w:r>
        <w:rPr>
          <w:b/>
          <w:bCs/>
        </w:rPr>
        <w:t>Sak 166/2018-2020</w:t>
      </w:r>
      <w:r>
        <w:rPr/>
        <w:t xml:space="preserve"> Valg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6" w:name="_Hlk16516094"/>
      <w:bookmarkStart w:id="7" w:name="_Hlk16516094"/>
      <w:bookmarkEnd w:id="7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k 166/2018-2020 flyttes til neste styremøte</w:t>
      </w:r>
      <w:bookmarkStart w:id="8" w:name="_Hlk535351486"/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End w:id="8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y Romundstad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  <w:bookmarkStart w:id="9" w:name="_Hlk513634909"/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62/2018-2020 Protokoll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2"/>
        </w:numPr>
        <w:rPr/>
      </w:pPr>
      <w:r>
        <w:rPr/>
        <w:t>Protokoll ekstraordinært KS møte - møte nr. 27 2018-2020 datert 25. mars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jc w:val="both"/>
        <w:rPr/>
      </w:pPr>
      <w:r>
        <w:rPr/>
      </w:r>
      <w:bookmarkStart w:id="10" w:name="_Hlk36044522"/>
      <w:bookmarkStart w:id="11" w:name="_Hlk36044522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12" w:name="_Hlk36044522"/>
      <w:bookmarkStart w:id="13" w:name="_Hlk36044522"/>
      <w:bookmarkEnd w:id="13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63/2018-2020 Referat og orienteringssaker   </w:t>
      </w:r>
    </w:p>
    <w:p>
      <w:pPr>
        <w:pStyle w:val="Normal"/>
        <w:rPr/>
      </w:pPr>
      <w:r>
        <w:rPr/>
        <w:t>a)Korona oppdatering i norsk idrett</w:t>
      </w:r>
    </w:p>
    <w:p>
      <w:pPr>
        <w:pStyle w:val="Normal"/>
        <w:rPr/>
      </w:pPr>
      <w:r>
        <w:rPr/>
        <w:t>b)Styrearbeidet frem til kretstinget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 xml:space="preserve">a)Alle ansatte på Idrettens Hus i Steinkjer og Trondheim har hjemmekontor. 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t gjennomføres daglig statusmøter. Dialog med alle idrettslag, idrettsråd og særkretser/regioner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b)Styret i Trøndelag idrettskrets vil sitte frem til at Trøndelag idrettskrets sitt kretsting er gjennomført. Det er ikke satt noen dato for dette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/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14" w:name="_Hlk33212403"/>
      <w:bookmarkStart w:id="15" w:name="_Hlk33212403"/>
      <w:bookmarkEnd w:id="15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64/2018-2020  Utsettelse kretsting Trøndelag idrettskrets 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/>
      </w:pPr>
      <w:r>
        <w:rPr/>
        <w:t>a)Ing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Viser til tidligere sak 161/2018-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Trøndelag idrettskrets sitt kretsting utsettes inntil videre. Dette har sin bakgrunn i den fortsatt uoversiktlige situasjonen. Innkallingen til Kretstinget vil bli gitt med minimum 1 måneds varslingsf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65/2018-2020 Utbetaling av fylkestilskudd til særkretser og idrettsråd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bookmarkStart w:id="16" w:name="_Hlk34855309"/>
      <w:r>
        <w:rPr/>
        <w:t>a)</w:t>
      </w:r>
      <w:bookmarkEnd w:id="16"/>
      <w:r>
        <w:rPr/>
        <w:t>Oversikt utbetalingen(utdelt i mø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bookmarkStart w:id="17" w:name="_Hlk34857437"/>
      <w:bookmarkEnd w:id="17"/>
      <w:r>
        <w:rPr/>
        <w:t>Med bakgrunn i den situasjonen som er oppstått i forbindelse med korona har dette allerede fått mange konsekvenser for idretten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onomien ute i de ulike særkretser spesielt, rammes nå vesentlig i den perioden vi er inne i. Vi har også Idrettsråd som nå legger ned et større arbeide i å avhjelpe idrettslag, samt ha dialog med kommu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fordeling rammetilskudd så er det jo kriterier som legges til grunn om de skal motta tilskudd. Dette vedtas på krets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 situasjonen nå er foreslås det at vi utbetaler tilskuddet slik som kriteriene er nå, men kravet om oppmøte på Kretstinget gjelder ikke i den ekstraordinære situasjonen vi er opp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kvensen av dette vil være at:</w:t>
      </w:r>
    </w:p>
    <w:p>
      <w:pPr>
        <w:pStyle w:val="Normal"/>
        <w:rPr/>
      </w:pPr>
      <w:r>
        <w:rPr/>
        <w:t>Alle særkretser/regioner vil få utbetalt økonomisk støtte</w:t>
      </w:r>
    </w:p>
    <w:p>
      <w:pPr>
        <w:pStyle w:val="Normal"/>
        <w:rPr/>
      </w:pPr>
      <w:r>
        <w:rPr/>
        <w:t>Alle særforbund med klubb(er) i Trøndelag vil få utbetalt økonomisk stø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drettsråd vil få utbetalt økonomisk stø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l være nødvendig at denne saken i ettertid også må legges frem for Idrettskretstinget når dette blir gjennomført.</w:t>
      </w:r>
    </w:p>
    <w:p>
      <w:pPr>
        <w:pStyle w:val="Normal"/>
        <w:rPr/>
      </w:pPr>
      <w:r>
        <w:rPr/>
      </w:r>
      <w:bookmarkStart w:id="18" w:name="_Hlk34857437"/>
      <w:bookmarkStart w:id="19" w:name="_Hlk34857437"/>
      <w:bookmarkEnd w:id="19"/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Økonomisk tilskudd utbetales alle særkretser/regioner, særforbund uten organisasjonstilskudd med klubb(er) i Trøndelag og alle idrettsrådene senest mai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Organisasjonssjefen får fullmakt til å gjennomføre de budsjettmessige endringer i henhold til vedtaket i denne saken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bookmarkStart w:id="20" w:name="_Hlk33212521"/>
      <w:bookmarkStart w:id="21" w:name="_Hlk33212521"/>
      <w:bookmarkEnd w:id="21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66/2018-2020 Valgkomite</w:t>
      </w:r>
    </w:p>
    <w:p>
      <w:pPr>
        <w:pStyle w:val="Normal"/>
        <w:rPr>
          <w:b/>
          <w:b/>
        </w:rPr>
      </w:pPr>
      <w:bookmarkStart w:id="22" w:name="_Hlk33212403"/>
      <w:bookmarkStart w:id="23" w:name="_Hlk33212521"/>
      <w:bookmarkStart w:id="24" w:name="_Hlk30589412"/>
      <w:bookmarkEnd w:id="22"/>
      <w:bookmarkEnd w:id="23"/>
      <w:bookmarkEnd w:id="24"/>
      <w:r>
        <w:rPr>
          <w:b/>
        </w:rPr>
        <w:t>Saksvedlegg</w:t>
      </w:r>
    </w:p>
    <w:p>
      <w:pPr>
        <w:pStyle w:val="Normal"/>
        <w:rPr>
          <w:sz w:val="22"/>
          <w:szCs w:val="22"/>
        </w:rPr>
      </w:pPr>
      <w:r>
        <w:rPr/>
        <w:t>a) Ing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>
          <w:u w:val="single"/>
        </w:rPr>
        <w:t>Saken utsettes til neste styremøte med bakgrunn i antall saker til behandling i dette mø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fr NIFs lov § 2-18. Valgkomité </w:t>
      </w:r>
    </w:p>
    <w:p>
      <w:pPr>
        <w:pStyle w:val="Normal"/>
        <w:rPr/>
      </w:pPr>
      <w:r>
        <w:rPr/>
        <w:t xml:space="preserve">Valgkomiteen velges på fritt grunnlag, etter innstilling fra styret, og skal legge frem innstilling på kandidater til alle øvrige tillitsverv som skal velges på årsmøte/tin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Det foreligger ikke noe forslag på nye Valgkom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5" w:name="_Hlk30589412"/>
      <w:bookmarkStart w:id="26" w:name="_Hlk30589412"/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Saken utsettes og det arrangeres et eget elektronisk møte for behandling av denne saken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End w:id="9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5:00Z</dcterms:created>
  <dc:creator>IK16-TORO</dc:creator>
  <dc:description/>
  <cp:keywords/>
  <dc:language>en-US</dc:language>
  <cp:lastModifiedBy>Helland, Kjell Bjarne</cp:lastModifiedBy>
  <cp:lastPrinted>2018-10-17T02:05:00Z</cp:lastPrinted>
  <dcterms:modified xsi:type="dcterms:W3CDTF">2020-04-14T08:15:00Z</dcterms:modified>
  <cp:revision>2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