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15. januar 2019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ekstraordinært kretsstyremøte - møte nr 14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 xml:space="preserve">Tore Rømo, Ståle Vaag, May Romundstad, Terje Rønning, Hanna Blengsli Kværnø, Jorid Jagtøyen, Erlend Almåsbakk Røste, Rune Johnsen og Anne-Lene Fadnes Gregersen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Skype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Mandag 14. januar 2019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sliste ekstraordinære kretsstyremøte - møte nr. 14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79/2018-2020 Protokoll</w:t>
      </w:r>
    </w:p>
    <w:p>
      <w:pPr>
        <w:pStyle w:val="Normal"/>
        <w:rPr/>
      </w:pPr>
      <w:r>
        <w:rPr/>
        <w:t>Sak 80/2018-2020 Referat og orienteringssaker</w:t>
      </w:r>
    </w:p>
    <w:p>
      <w:pPr>
        <w:pStyle w:val="Normal"/>
        <w:rPr/>
      </w:pPr>
      <w:r>
        <w:rPr/>
        <w:t>Sak 81/2018-2020 «Idretten vil»</w:t>
      </w:r>
    </w:p>
    <w:p>
      <w:pPr>
        <w:pStyle w:val="Normal"/>
        <w:rPr/>
      </w:pPr>
      <w:r>
        <w:rPr/>
        <w:t>Sak 82/2018-2020 Forslag til Idrettstinget 2019</w:t>
      </w:r>
    </w:p>
    <w:p>
      <w:pPr>
        <w:pStyle w:val="Normal"/>
        <w:rPr/>
      </w:pPr>
      <w:r>
        <w:rPr/>
        <w:t>Sak 83/2018-2020 Idrettens Hederskveld 2019</w:t>
      </w:r>
    </w:p>
    <w:p>
      <w:pPr>
        <w:pStyle w:val="Normal"/>
        <w:rPr/>
      </w:pPr>
      <w:r>
        <w:rPr/>
        <w:t>Sak 84/2018-2020 Møteplassen 201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ldt inn to saker under Referat og orienteringssaker og disse fått nr 80/2018-2020 c) </w:t>
      </w:r>
      <w:bookmarkStart w:id="0" w:name="_Hlk535351486"/>
      <w:r>
        <w:rPr>
          <w:color w:val="000000"/>
        </w:rPr>
        <w:t>Sak Ørland – Friidretts- og fotballanlegg og d)Budsjett 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  <w:bookmarkStart w:id="1" w:name="_Hlk513634909"/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79/2018-2020 Protokoll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3"/>
        </w:numPr>
        <w:rPr/>
      </w:pPr>
      <w:r>
        <w:rPr/>
        <w:t>Protokoll KS møte - møte nr. 13 2018-2020 datert 11. desember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80/2018-2020 Referat og orienteringssaker   </w:t>
      </w:r>
    </w:p>
    <w:p>
      <w:pPr>
        <w:pStyle w:val="Normal"/>
        <w:rPr/>
      </w:pPr>
      <w:r>
        <w:rPr/>
        <w:t>a)Jubileumsdokument Sør-Trøndelag idrettskrets(STIK) – 100 år</w:t>
      </w:r>
    </w:p>
    <w:p>
      <w:pPr>
        <w:pStyle w:val="Normal"/>
        <w:rPr/>
      </w:pPr>
      <w:r>
        <w:rPr/>
        <w:t>b)Status utvalgsarbeidet (kort orientering fra alle)</w:t>
      </w:r>
    </w:p>
    <w:p>
      <w:pPr>
        <w:pStyle w:val="Normal"/>
        <w:autoSpaceDE w:val="false"/>
        <w:rPr>
          <w:color w:val="000000"/>
        </w:rPr>
      </w:pPr>
      <w:r>
        <w:rPr/>
        <w:t>c)</w:t>
      </w:r>
      <w:r>
        <w:rPr>
          <w:color w:val="000000"/>
        </w:rPr>
        <w:t>Sak Ørland – Friidretts- og fotballanleg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Budsjett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a)Skal være møte med mulige forfattere av jubileumsdokument STIK 18. januar 2019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b)</w:t>
      </w:r>
      <w:r>
        <w:rPr>
          <w:b/>
          <w:u w:val="single"/>
        </w:rPr>
        <w:t xml:space="preserve">Anleggsutvalget </w:t>
      </w:r>
      <w:r>
        <w:rPr>
          <w:b/>
        </w:rPr>
        <w:t xml:space="preserve">hatt 2 møter og 3. møte allerede avtalt. Mandat, sammensetning av utvalget og prioriteringer vil bli presentert for styret i styremøte i februar 2019. </w:t>
      </w:r>
    </w:p>
    <w:p>
      <w:pPr>
        <w:pStyle w:val="Normal"/>
        <w:shd w:fill="948A54" w:val="clear"/>
        <w:rPr/>
      </w:pPr>
      <w:r>
        <w:rPr>
          <w:b/>
        </w:rPr>
        <w:t>Ungdomsutvalget har hatt 3 møter. Utvalget har deltagelse fra ulike kommuner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il videre knytte seg opp mot pilotene i sonemodellen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ærkretsutvalget: Har hatt to møter. I tillegg vil det bli temamøter rundt Økonomiske barrierer, Forberedelser til idrettstinget 2019 og Kommune- og fylkestingvalget 2019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Nye saker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c)Det er uenighet rundt et friidretts- og fotballanlegg på Ørlandet. Fotball ønsker kunstgress lagt på «indre bane»-i dag naturgress. Friidrett ønsker ikke kunstgress pga da kan ikke kastøvelsene konkurrerer der.</w:t>
      </w:r>
    </w:p>
    <w:p>
      <w:pPr>
        <w:pStyle w:val="Normal"/>
        <w:shd w:fill="948A54" w:val="clear"/>
        <w:rPr/>
      </w:pPr>
      <w:r>
        <w:rPr>
          <w:b/>
        </w:rPr>
        <w:t>Idrettsrådet kjører denne prosessen som nå ligger til endelig behandling hos kommunen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)Budsjett 2019 vil bli lagt frem i styremøte i februar 2019. Forventer da at rammetilskudd NIF og Fylkestilskudd da er avklart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/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16038763"/>
      <w:bookmarkStart w:id="3" w:name="_Hlk516038763"/>
      <w:bookmarkEnd w:id="3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81/2018-2020 «Idretten vil»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Høringsdokument fra N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drettstinget i mai 2019 skal vedta en ny langtidsplan for norsk idrett for perioden 2019-2023.</w:t>
      </w:r>
    </w:p>
    <w:p>
      <w:pPr>
        <w:pStyle w:val="Normal"/>
        <w:rPr/>
      </w:pPr>
      <w:r>
        <w:rPr/>
        <w:t>Dette er en plan som skal være styrende for hele den organiserte idretten i Norge.</w:t>
      </w:r>
    </w:p>
    <w:p>
      <w:pPr>
        <w:pStyle w:val="Normal"/>
        <w:rPr/>
      </w:pPr>
      <w:r>
        <w:rPr/>
        <w:t>Denne planen har tidligere hatt navnet Idrettspolitisk dokument(IPD).</w:t>
      </w:r>
    </w:p>
    <w:p>
      <w:pPr>
        <w:pStyle w:val="Normal"/>
        <w:rPr/>
      </w:pPr>
      <w:r>
        <w:rPr/>
        <w:t>Det foreslås nå at denne endrer navn til «Idretten vil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ønskes innspill på forslag det nye navnet, på helheten og innretningen på den nye langtidsplanen.</w:t>
      </w:r>
    </w:p>
    <w:p>
      <w:pPr>
        <w:pStyle w:val="Normal"/>
        <w:rPr/>
      </w:pPr>
      <w:r>
        <w:rPr/>
        <w:t>TrIK har sendt denne ut på høring til alle Idrettslag, Idrettsråd og Særkretser tilknyttet Trøndelag idrettskrets. Fristen til disse er satt til 31. janua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frist på høringen til NIF og Idrettsstyret er satt til 7. februa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opp til en gjennomgang av høringsdokumentet i mø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bookmarkStart w:id="4" w:name="_Hlk516038763"/>
      <w:bookmarkEnd w:id="4"/>
      <w:r>
        <w:rPr/>
        <w:t>Basert på de innspill som fremkom i diskusjonen og de innspill fra høringen TrIK har gjennomført, lages et felles svar som fremlegges for styret i TrIK før oversendelse Idrettsstyr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82/2018-2020 Forslag til Idrettstinget 2019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På idrettstinget i mai 2019 skal man blant annet behandle innkomne forslag og saker jfr §3-4 Idrettstingets oppgaver (1) m).</w:t>
      </w:r>
    </w:p>
    <w:p>
      <w:pPr>
        <w:pStyle w:val="Normal"/>
        <w:rPr/>
      </w:pPr>
      <w:r>
        <w:rPr/>
        <w:t>Fristen for å melde inn saker til Idrettstinget er 4 måneder, jfr § 3-3 (2) Innkalling.</w:t>
      </w:r>
    </w:p>
    <w:p>
      <w:pPr>
        <w:pStyle w:val="Normal"/>
        <w:rPr/>
      </w:pPr>
      <w:r>
        <w:rPr/>
        <w:t>Fristen å melde inn saker er da 24. januar 2019.</w:t>
      </w:r>
    </w:p>
    <w:p>
      <w:pPr>
        <w:pStyle w:val="Normal"/>
        <w:rPr/>
      </w:pPr>
      <w:r>
        <w:rPr/>
        <w:t>Med denne bakgrunn legges denne saken frem for styret for behandl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Det foreligger ikke noe forslag til ved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 forslag som er sendt inn til TrIK innen tidsfristen, behandles i styremøte 21. januar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83/2018-2020 Idrettens Hederskveld 2019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Faktaark 2019 inkludert budsj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drettens Hederskvelden er Trønder idrettens festkveld. Her hedres ildsjeler, store idrettsprestasjoner, arrangører, bedriftsidrett og idrettsmerketagere.</w:t>
      </w:r>
    </w:p>
    <w:p>
      <w:pPr>
        <w:pStyle w:val="Normal"/>
        <w:rPr/>
      </w:pPr>
      <w:r>
        <w:rPr/>
        <w:t>Arrangementet er gjennomført de siste 9 årene og i så fall vil 2019 bli 10-års jubileet.</w:t>
      </w:r>
    </w:p>
    <w:p>
      <w:pPr>
        <w:pStyle w:val="Normal"/>
        <w:rPr/>
      </w:pPr>
      <w:r>
        <w:rPr/>
        <w:t>I 2018 ble dette arrangert for første gang som ny Trøndelag idrettskrets. 450 deltok under prisutdelingen og 375 under middagen.</w:t>
      </w:r>
    </w:p>
    <w:p>
      <w:pPr>
        <w:pStyle w:val="Normal"/>
        <w:rPr/>
      </w:pPr>
      <w:r>
        <w:rPr/>
        <w:t>Ordførere/varaordførere fra 43 av 48 kommuner stilte og delte ut pris til sin ildsjel.</w:t>
      </w:r>
    </w:p>
    <w:p>
      <w:pPr>
        <w:pStyle w:val="Normal"/>
        <w:rPr/>
      </w:pPr>
      <w:r>
        <w:rPr/>
        <w:t>Endelig regnskap fra dette arrangementet i 2018 ikke avsluttet, men vil bli fremlagt styret i februar 2019. Det antas et underskudd som har sin forklaring i:</w:t>
      </w:r>
    </w:p>
    <w:p>
      <w:pPr>
        <w:pStyle w:val="Normal"/>
        <w:numPr>
          <w:ilvl w:val="0"/>
          <w:numId w:val="2"/>
        </w:numPr>
        <w:rPr/>
      </w:pPr>
      <w:r>
        <w:rPr/>
        <w:t>Flere kommuner deltok</w:t>
      </w:r>
    </w:p>
    <w:p>
      <w:pPr>
        <w:pStyle w:val="Normal"/>
        <w:numPr>
          <w:ilvl w:val="0"/>
          <w:numId w:val="2"/>
        </w:numPr>
        <w:rPr/>
      </w:pPr>
      <w:r>
        <w:rPr/>
        <w:t>Måtte ha ekstra lokale pga størrelse prisutdeling inkl teknisk oppsett</w:t>
      </w:r>
    </w:p>
    <w:p>
      <w:pPr>
        <w:pStyle w:val="Normal"/>
        <w:numPr>
          <w:ilvl w:val="0"/>
          <w:numId w:val="2"/>
        </w:numPr>
        <w:rPr/>
      </w:pPr>
      <w:r>
        <w:rPr/>
        <w:t>Festsal middag måtte oppjusteres pga høyere antall deltagere enn antatt</w:t>
      </w:r>
    </w:p>
    <w:p>
      <w:pPr>
        <w:pStyle w:val="Normal"/>
        <w:numPr>
          <w:ilvl w:val="0"/>
          <w:numId w:val="2"/>
        </w:numPr>
        <w:rPr/>
      </w:pPr>
      <w:r>
        <w:rPr/>
        <w:t>Mindre økonomisk støtte fra kommunene en budsjettert</w:t>
      </w:r>
    </w:p>
    <w:p>
      <w:pPr>
        <w:pStyle w:val="Normal"/>
        <w:numPr>
          <w:ilvl w:val="0"/>
          <w:numId w:val="2"/>
        </w:numPr>
        <w:rPr/>
      </w:pPr>
      <w:r>
        <w:rPr/>
        <w:t>Trøndelag fylkeskommune sa nei til vår søknad om stø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dsjettet for 2019 legges det opp til søknader/henvendelser til de samme samarbeidspartnere og i tillegg vil nye bli foresp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 xml:space="preserve">Idrettens Hederskveld 2019 arrangeres som foreslått og i henhold til de budsjettrammer som er fremlagt. Gitt antatt budsjettavvik skal fremlegges for styret umiddelb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Gjennomføringen av Idrettens Hederskveld 2019 vedtas i henhold til innstillingen og i tillegg blir dette også  jubileumsmarkeringen til de tidligere idrettskretsene Nord Trøndelag idrettskrets og Sør-Trøndelag idrettskrets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84/2018-2020 Møteplassen 2019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>Møteplassen 2018 ble arrangert etter standard mal, med basis i særidrettenes egne forum og to timers fellesidrettslig forum/lunsj midt inni lørdagen. Både tverridrettslig samling og Møteplassen hadde stor og god omtale i Namdalsavisa og Trønder-Avi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øteplassen hadde forum/deltakelse fra 6 særidretter, derav en særidrett delt i tre grener. I tillegg var ytterligere tre særidretter, samt Olympiatoppen og Steinkjer Videregående Skole idrettsfaglig studieretning, delaktige i tverridrettslig samling. Idrettskretsen hadde styremøte pluss møte i anleggsutvalget, samt bidro med fellesforum lørdagen. Det er potensial for deltakelse fra flere særidretter som medarrangører med egne forum, samt at Idrettskretsen bør vurdere å arrangere forum for Idrettsråd parallelt med særidrettsforumene lør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erridrettslig samling hadde deltakerrekord med 150 ungdommer, og det er usikkert om det vil være fornuftig å øke deltakerantallet ytterli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øndelag Idrettskrets har hatt følgende direkte kostnader tilknyttet Møteplassen og Tveridrettslig samling 2019:</w:t>
      </w:r>
    </w:p>
    <w:p>
      <w:pPr>
        <w:pStyle w:val="Normal"/>
        <w:numPr>
          <w:ilvl w:val="0"/>
          <w:numId w:val="4"/>
        </w:numPr>
        <w:rPr/>
      </w:pPr>
      <w:r>
        <w:rPr/>
        <w:t>Lokaler (inkl. renhold, IT, lyd, …) Steinkjer Videregående Skole: Kroner 5750,-</w:t>
      </w:r>
    </w:p>
    <w:p>
      <w:pPr>
        <w:pStyle w:val="Normal"/>
        <w:numPr>
          <w:ilvl w:val="0"/>
          <w:numId w:val="4"/>
        </w:numPr>
        <w:rPr/>
      </w:pPr>
      <w:r>
        <w:rPr/>
        <w:t>Kaffe/te/frukt/bit og enkel varm lunsj til 320 personer lørdagen: Kroner 54875,-</w:t>
      </w:r>
    </w:p>
    <w:p>
      <w:pPr>
        <w:pStyle w:val="Normal"/>
        <w:numPr>
          <w:ilvl w:val="0"/>
          <w:numId w:val="4"/>
        </w:numPr>
        <w:rPr/>
      </w:pPr>
      <w:r>
        <w:rPr/>
        <w:t>Rom/areal Steinkjerhallen: Kroner 33340,-</w:t>
      </w:r>
    </w:p>
    <w:p>
      <w:pPr>
        <w:pStyle w:val="Normal"/>
        <w:rPr/>
      </w:pPr>
      <w:r>
        <w:rPr/>
        <w:t xml:space="preserve">Sum: Kroner 93965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er det brukt arbeidstid for særlig Jonas Austmo Kolstad, Einar Lund og Kjell Bjarne Helland, samt i 2018 ble også et engangshonorar til overlappende prosjektledelse tverridrettslig samling for Mari Ann Landsem Melhus. Tverridrettslig samling er finansiert (planlegging/forberedelse, trenere, ledere, vakter, nattevakter, måltider, transport, honorar, …) av medarrangørene/særidrettene selv, samt en egenandel på kroner 500,- per delt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befales ny gjennomføring helgen 25-27. oktober med 26. oktober som hoveddagen. Det anbefales at Idrettskretsen, for å knytte fellesskap på tvers, fortsatt budsjetterer med kroner 100.0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Møteplassen 2019 gjennomføres innenfor de budsjettrammer som er fremlagt. Eventuelle avvik fremlegges styret umiddelba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13:00Z</dcterms:created>
  <dc:creator>IK16-TORO</dc:creator>
  <dc:description/>
  <cp:keywords/>
  <dc:language>en-US</dc:language>
  <cp:lastModifiedBy>Helland, Kjell Bjarne</cp:lastModifiedBy>
  <cp:lastPrinted>2018-10-17T02:05:00Z</cp:lastPrinted>
  <dcterms:modified xsi:type="dcterms:W3CDTF">2019-01-15T21:36:00Z</dcterms:modified>
  <cp:revision>3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