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5. desember 2018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ekstraordinært kretsstyremøte - møte nr 12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 xml:space="preserve">Tore Rømo, Ståle Vaag, May Romundstad, Terje Rønning, Hanna Blengsli Kværnø, Rune Johnsen og Anne-Lene Fadnes Gregersen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 xml:space="preserve">Jorid Jagtøyen og Erlend Røste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 og Bjørn Høgsnes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Skype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Tirsdag 4. desember 2018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ekstraordinære kretsstyremøte - møte nr. 12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63/2018-2020 Protokoll</w:t>
      </w:r>
    </w:p>
    <w:p>
      <w:pPr>
        <w:pStyle w:val="Normal"/>
        <w:rPr/>
      </w:pPr>
      <w:r>
        <w:rPr/>
        <w:t>Sak 64/2018-2020 Referat og orienteringssaker</w:t>
      </w:r>
    </w:p>
    <w:p>
      <w:pPr>
        <w:pStyle w:val="Normal"/>
        <w:rPr/>
      </w:pPr>
      <w:r>
        <w:rPr/>
        <w:t xml:space="preserve">Sak 65/2018-2020 </w:t>
      </w:r>
      <w:bookmarkStart w:id="0" w:name="_Hlk531258976"/>
      <w:r>
        <w:rPr/>
        <w:t>Høring Moderniseringsprosessen</w:t>
      </w:r>
      <w:bookmarkEnd w:id="0"/>
    </w:p>
    <w:p>
      <w:pPr>
        <w:pStyle w:val="Normal"/>
        <w:rPr/>
      </w:pPr>
      <w:r>
        <w:rPr/>
        <w:t>Sak 66/2018-2020 Høring «Ny Anleggspolitikk»</w:t>
      </w:r>
    </w:p>
    <w:p>
      <w:pPr>
        <w:pStyle w:val="Normal"/>
        <w:rPr/>
      </w:pPr>
      <w:r>
        <w:rPr/>
        <w:t>Sak 67/2018-2020 Kandidater Idrettsstyret 2019-2023(Unntatt offentligheten)</w:t>
      </w:r>
    </w:p>
    <w:p>
      <w:pPr>
        <w:pStyle w:val="Normal"/>
        <w:rPr/>
      </w:pPr>
      <w:r>
        <w:rPr/>
        <w:t>Sak 68/2018-2020 NM Uka 2021</w:t>
      </w:r>
    </w:p>
    <w:p>
      <w:pPr>
        <w:pStyle w:val="Normal"/>
        <w:rPr/>
      </w:pPr>
      <w:r>
        <w:rPr/>
        <w:t>Sak 69/2018-2020 Søknad Fylkestilskudd 2019</w:t>
      </w:r>
    </w:p>
    <w:p>
      <w:pPr>
        <w:pStyle w:val="Normal"/>
        <w:rPr/>
      </w:pPr>
      <w:r>
        <w:rPr/>
        <w:t>Sak 70/2018-2020 Regnskap 3. kvartal 2018</w:t>
      </w:r>
    </w:p>
    <w:p>
      <w:pPr>
        <w:pStyle w:val="Normal"/>
        <w:rPr/>
      </w:pPr>
      <w:r>
        <w:rPr/>
        <w:t>Sak 71/2018-2020 Kvartalsrapport Idrettens Testsenter – 3. kvartal 2018</w:t>
      </w:r>
    </w:p>
    <w:p>
      <w:pPr>
        <w:pStyle w:val="Normal"/>
        <w:rPr/>
      </w:pPr>
      <w:r>
        <w:rPr/>
        <w:t>Sak 72/2018-2020 Status Tiltaksplan 201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  <w:bookmarkStart w:id="1" w:name="_Hlk513634909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63/2018-2020 Protokoll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5"/>
        </w:numPr>
        <w:rPr/>
      </w:pPr>
      <w:r>
        <w:rPr/>
        <w:t>Protokoll KS møte - møte nr. 11 2018-2020 datert 31. oktober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64/2018-2020 Referat og orienteringssaker   </w:t>
      </w:r>
    </w:p>
    <w:p>
      <w:pPr>
        <w:pStyle w:val="Normal"/>
        <w:rPr/>
      </w:pPr>
      <w:r>
        <w:rPr/>
        <w:t>a)Idrettsgalla’n 2021</w:t>
      </w:r>
    </w:p>
    <w:p>
      <w:pPr>
        <w:pStyle w:val="Normal"/>
        <w:rPr/>
      </w:pPr>
      <w:r>
        <w:rPr/>
        <w:t>b)Jubileumsdokument Sør-Trøndelag idrettskrets – 100 år</w:t>
      </w:r>
    </w:p>
    <w:p>
      <w:pPr>
        <w:pStyle w:val="Normal"/>
        <w:rPr/>
      </w:pPr>
      <w:r>
        <w:rPr/>
        <w:t>c)Status utvalgsarbeide(kort orientering fra alle)</w:t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a)Trøndelag idrettskrets skal ha møte med styret i Idrettsgalla’n 22. og 23. januar 2019 i forbindelse med mulig arrangement januar 2021</w:t>
      </w:r>
    </w:p>
    <w:p>
      <w:pPr>
        <w:pStyle w:val="Normal"/>
        <w:shd w:fill="948A54" w:val="clear"/>
        <w:rPr/>
      </w:pPr>
      <w:r>
        <w:rPr>
          <w:b/>
        </w:rPr>
        <w:t>b)Utsettes til styremøte 10. desember 2018</w:t>
      </w:r>
    </w:p>
    <w:p>
      <w:pPr>
        <w:pStyle w:val="Normal"/>
        <w:shd w:fill="948A54" w:val="clear"/>
        <w:rPr/>
      </w:pPr>
      <w:r>
        <w:rPr>
          <w:b/>
        </w:rPr>
        <w:t>c)Utsettes til styremøte 10. desember 2018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31264619"/>
      <w:bookmarkStart w:id="3" w:name="_Hlk531264619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65/2018-2020 Høring Moderniseringsprosessen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Høringsdokument fra NIF</w:t>
      </w:r>
    </w:p>
    <w:p>
      <w:pPr>
        <w:pStyle w:val="Normal"/>
        <w:jc w:val="both"/>
        <w:rPr/>
      </w:pPr>
      <w:r>
        <w:rPr/>
        <w:t>b)Høringsdokument fra TrIK</w:t>
      </w:r>
    </w:p>
    <w:p>
      <w:pPr>
        <w:pStyle w:val="Normal"/>
        <w:jc w:val="both"/>
        <w:rPr/>
      </w:pPr>
      <w:r>
        <w:rPr/>
        <w:t>c)Brev til Idrettsstyret</w:t>
      </w:r>
    </w:p>
    <w:p>
      <w:pPr>
        <w:pStyle w:val="Normal"/>
        <w:jc w:val="both"/>
        <w:rPr/>
      </w:pPr>
      <w:r>
        <w:rPr/>
        <w:t>d)Svarbrev fra Idrettsstyret</w:t>
      </w:r>
    </w:p>
    <w:p>
      <w:pPr>
        <w:pStyle w:val="Normal"/>
        <w:jc w:val="both"/>
        <w:rPr/>
      </w:pPr>
      <w:r>
        <w:rPr/>
        <w:t>e)Oppsummeringsdokument av prosess og innspill kommet fra IL, IR og SK/region</w:t>
      </w:r>
    </w:p>
    <w:p>
      <w:pPr>
        <w:pStyle w:val="Normal"/>
        <w:jc w:val="both"/>
        <w:rPr/>
      </w:pPr>
      <w:bookmarkStart w:id="4" w:name="_Hlk531264619"/>
      <w:r>
        <w:rPr/>
        <w:t>f)Innspillsdokumenter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5" w:name="_Hlk531264645"/>
      <w:bookmarkEnd w:id="5"/>
      <w:r>
        <w:rPr>
          <w:b/>
        </w:rPr>
        <w:t>Saksfremlegg</w:t>
      </w:r>
    </w:p>
    <w:p>
      <w:pPr>
        <w:pStyle w:val="Normal"/>
        <w:rPr/>
      </w:pPr>
      <w:bookmarkStart w:id="6" w:name="_Hlk531264645"/>
      <w:bookmarkEnd w:id="6"/>
      <w:r>
        <w:rPr/>
        <w:t>I forbindelse med Idrettstinget i 2015 ble det fattet vedtak som er gjengitt i Idretts Politisk Dokument (IPD 2015-2019) :</w:t>
      </w:r>
    </w:p>
    <w:p>
      <w:pPr>
        <w:pStyle w:val="Normal"/>
        <w:rPr>
          <w:b/>
          <w:b/>
        </w:rPr>
      </w:pPr>
      <w:r>
        <w:rPr>
          <w:b/>
        </w:rPr>
        <w:t>7.1.1 Medlemskap og organisasjon</w:t>
      </w:r>
    </w:p>
    <w:p>
      <w:pPr>
        <w:pStyle w:val="Normal"/>
        <w:rPr>
          <w:b/>
          <w:b/>
        </w:rPr>
      </w:pPr>
      <w:r>
        <w:rPr>
          <w:b/>
        </w:rPr>
        <w:t>Organisasjonsutviklingsplan</w:t>
      </w:r>
    </w:p>
    <w:p>
      <w:pPr>
        <w:pStyle w:val="Normal"/>
        <w:rPr/>
      </w:pPr>
      <w:r>
        <w:rPr/>
        <w:t>Det skal utvikles en organisasjonsutviklingsplan for norsk idrett hvor følgende tiltak skal stå sentralt:</w:t>
      </w:r>
    </w:p>
    <w:p>
      <w:pPr>
        <w:pStyle w:val="Normal"/>
        <w:rPr/>
      </w:pPr>
      <w:r>
        <w:rPr/>
        <w:t>a) Effektivisering av intern ressursbruk i norsk idrett</w:t>
      </w:r>
    </w:p>
    <w:p>
      <w:pPr>
        <w:pStyle w:val="Normal"/>
        <w:rPr/>
      </w:pPr>
      <w:r>
        <w:rPr/>
        <w:t>b) Bedre samhandling mellom organisasjonsleddene</w:t>
      </w:r>
    </w:p>
    <w:p>
      <w:pPr>
        <w:pStyle w:val="Normal"/>
        <w:rPr/>
      </w:pPr>
      <w:r>
        <w:rPr/>
        <w:t>c) Strukturelle endringer for å tilpasse organisasjonen til statens forvaltningsreform dersom denne gjennomføres i tingperi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akgrunn i dette ble det i 2017 etablert et prosjekt som fikk navnet Moderniseringsprosjektet.</w:t>
      </w:r>
    </w:p>
    <w:p>
      <w:pPr>
        <w:pStyle w:val="Normal"/>
        <w:rPr/>
      </w:pPr>
      <w:r>
        <w:rPr/>
        <w:t>Det er videre gjennomført dialog-/samrådsmøter med deltagelse fra alle organisasjonsledd i norsk id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isse samrådene er utarbeidet et dokument som er grunnlag for høringen. Svarfristen til NIF sentralt er 9. desember 2018.</w:t>
      </w:r>
    </w:p>
    <w:p>
      <w:pPr>
        <w:pStyle w:val="Normal"/>
        <w:rPr/>
      </w:pPr>
      <w:r>
        <w:rPr/>
        <w:t>TrIK har tilskrevet Idrettsstyret og poengtert de korte tidsfrister som her er gitt med tanke på at man ønsker å høre hele organisasjonen.</w:t>
      </w:r>
    </w:p>
    <w:p>
      <w:pPr>
        <w:pStyle w:val="Normal"/>
        <w:rPr/>
      </w:pPr>
      <w:r>
        <w:rPr/>
        <w:t>Dette ble besvart fra Idrettsstyret med at de hadde stor forståelse for TrIK betenkninger, men ikke så noen muligheter til å endre med bakgrunn i tidsfrister for Idretts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531271544"/>
      <w:bookmarkEnd w:id="7"/>
      <w:r>
        <w:rPr/>
        <w:t>TrIK har også gjennomført ulike prosesser rundt å innhente innspill.</w:t>
      </w:r>
    </w:p>
    <w:p>
      <w:pPr>
        <w:pStyle w:val="Normal"/>
        <w:rPr/>
      </w:pPr>
      <w:r>
        <w:rPr/>
        <w:t>15. oktober ble de tre organisasjonsmodellene sendt ut på høring til Idrettslag, Idrettsråd, Særkrets/region og Særidrett uten regionalt kretsledd.</w:t>
      </w:r>
    </w:p>
    <w:p>
      <w:pPr>
        <w:pStyle w:val="Normal"/>
        <w:rPr/>
      </w:pPr>
      <w:r>
        <w:rPr/>
        <w:t>31.</w:t>
      </w:r>
      <w:r>
        <w:rPr>
          <w:b/>
          <w:color w:val="FF0000"/>
        </w:rPr>
        <w:t xml:space="preserve"> </w:t>
      </w:r>
      <w:r>
        <w:rPr/>
        <w:t>oktober ble den 4. modellen fra NIF sentralt ut + egne spørsmål utarbeidet av TrIK</w:t>
      </w:r>
    </w:p>
    <w:p>
      <w:pPr>
        <w:pStyle w:val="Normal"/>
        <w:rPr/>
      </w:pPr>
      <w:r>
        <w:rPr/>
        <w:t>Disse har fått svarfrist 30.11.2018.</w:t>
      </w:r>
    </w:p>
    <w:p>
      <w:pPr>
        <w:pStyle w:val="Normal"/>
        <w:rPr/>
      </w:pPr>
      <w:r>
        <w:rPr/>
      </w:r>
      <w:bookmarkStart w:id="8" w:name="_Hlk531271544"/>
      <w:bookmarkStart w:id="9" w:name="_Hlk531271544"/>
      <w:bookmarkEnd w:id="9"/>
    </w:p>
    <w:p>
      <w:pPr>
        <w:pStyle w:val="Normal"/>
        <w:rPr/>
      </w:pPr>
      <w:r>
        <w:rPr/>
        <w:t>26.11.18 og 29.11.18 ble det også gjennomført dialogmøter i Trondheim og Steinkjer.</w:t>
      </w:r>
    </w:p>
    <w:p>
      <w:pPr>
        <w:pStyle w:val="Normal"/>
        <w:rPr/>
      </w:pPr>
      <w:r>
        <w:rPr/>
        <w:t>Det er kommet innspills/forslag fra både idrettslag, idrettsråd og særkrets/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akgrunn i den informasjon styret besitter og de innspill styret her har fått skal styret fremme en felles høringsuttalelse fra TrIK.</w:t>
      </w:r>
    </w:p>
    <w:p>
      <w:pPr>
        <w:pStyle w:val="Normal"/>
        <w:rPr/>
      </w:pPr>
      <w:r>
        <w:rPr/>
        <w:t>Alle innspill som er kommet vil bli lagt ved som vedlegg til TrIK innspillskr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en på høringsinnspillet foreslås slik:</w:t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4"/>
        </w:numPr>
        <w:rPr/>
      </w:pPr>
      <w:r>
        <w:rPr/>
        <w:t>Generell vurdering</w:t>
      </w:r>
    </w:p>
    <w:p>
      <w:pPr>
        <w:pStyle w:val="Normal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4"/>
        </w:numPr>
        <w:rPr/>
      </w:pPr>
      <w:r>
        <w:rPr/>
        <w:t>Tydeliggjøring av mål, prioriteringer og oppfølging på tvers av idretten</w:t>
      </w:r>
    </w:p>
    <w:p>
      <w:pPr>
        <w:pStyle w:val="Normal"/>
        <w:numPr>
          <w:ilvl w:val="0"/>
          <w:numId w:val="4"/>
        </w:numPr>
        <w:rPr/>
      </w:pPr>
      <w:r>
        <w:rPr/>
        <w:t>Tydeliggjøring av ansvar og hovedoppgaver innenfor de ulike organisasjonsledd, administrativt og politi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Økt bruk av fellestjenester for utvalgte og prioriterte områder</w:t>
      </w:r>
    </w:p>
    <w:p>
      <w:pPr>
        <w:pStyle w:val="Normal"/>
        <w:numPr>
          <w:ilvl w:val="0"/>
          <w:numId w:val="4"/>
        </w:numPr>
        <w:rPr/>
      </w:pPr>
      <w:r>
        <w:rPr/>
        <w:t>Økt bruk av teamorganisering og styrking av prioriterte kompetanseområder som er nyttige for idrettslagene</w:t>
      </w:r>
    </w:p>
    <w:p>
      <w:pPr>
        <w:pStyle w:val="Normal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"/>
        </w:numPr>
        <w:rPr/>
      </w:pPr>
      <w:r>
        <w:rPr/>
        <w:t>Idrettslag</w:t>
      </w:r>
    </w:p>
    <w:p>
      <w:pPr>
        <w:pStyle w:val="Normal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"/>
        </w:numPr>
        <w:rPr/>
      </w:pPr>
      <w:r>
        <w:rPr/>
        <w:t>Samordning av idrettsrådene i soner</w:t>
      </w:r>
    </w:p>
    <w:p>
      <w:pPr>
        <w:pStyle w:val="Normal"/>
        <w:rPr>
          <w:b/>
          <w:b/>
        </w:rPr>
      </w:pPr>
      <w:r>
        <w:rPr>
          <w:b/>
        </w:rPr>
        <w:t>E.</w:t>
      </w:r>
    </w:p>
    <w:p>
      <w:pPr>
        <w:pStyle w:val="Normal"/>
        <w:numPr>
          <w:ilvl w:val="0"/>
          <w:numId w:val="2"/>
        </w:numPr>
        <w:rPr/>
      </w:pPr>
      <w:r>
        <w:rPr/>
        <w:t>Fellesidrettslige regioner (dagens idrettskretser)</w:t>
      </w:r>
    </w:p>
    <w:p>
      <w:pPr>
        <w:pStyle w:val="Normal"/>
        <w:rPr>
          <w:b/>
          <w:b/>
        </w:rPr>
      </w:pPr>
      <w:r>
        <w:rPr>
          <w:b/>
        </w:rPr>
        <w:t>F.</w:t>
      </w:r>
    </w:p>
    <w:p>
      <w:pPr>
        <w:pStyle w:val="Normal"/>
        <w:numPr>
          <w:ilvl w:val="0"/>
          <w:numId w:val="2"/>
        </w:numPr>
        <w:rPr/>
      </w:pPr>
      <w:r>
        <w:rPr/>
        <w:t>Særforbundene – allianser</w:t>
      </w:r>
    </w:p>
    <w:p>
      <w:pPr>
        <w:pStyle w:val="Normal"/>
        <w:rPr>
          <w:b/>
          <w:b/>
        </w:rPr>
      </w:pPr>
      <w:r>
        <w:rPr>
          <w:b/>
        </w:rPr>
        <w:t>G.</w:t>
      </w:r>
    </w:p>
    <w:p>
      <w:pPr>
        <w:pStyle w:val="Normal"/>
        <w:numPr>
          <w:ilvl w:val="0"/>
          <w:numId w:val="2"/>
        </w:numPr>
        <w:rPr/>
      </w:pPr>
      <w:r>
        <w:rPr/>
        <w:t>Idrettstinget, Idrettsstyret, NIF sentralt (Fellesidrettslig linje) og Olympiatoppen – 2-årige Tingperioder</w:t>
      </w:r>
    </w:p>
    <w:p>
      <w:pPr>
        <w:pStyle w:val="Normal"/>
        <w:rPr>
          <w:b/>
          <w:b/>
        </w:rPr>
      </w:pPr>
      <w:r>
        <w:rPr>
          <w:b/>
        </w:rPr>
        <w:t>H.</w:t>
      </w:r>
    </w:p>
    <w:p>
      <w:pPr>
        <w:pStyle w:val="Normal"/>
        <w:numPr>
          <w:ilvl w:val="0"/>
          <w:numId w:val="2"/>
        </w:numPr>
        <w:rPr/>
      </w:pPr>
      <w:r>
        <w:rPr/>
        <w:t>Oppsummering - ved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Det foreligger ikke noe forslag til ved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_Hlk531269715"/>
      <w:bookmarkStart w:id="11" w:name="_Hlk531265153"/>
      <w:bookmarkStart w:id="12" w:name="_Hlk531269715"/>
      <w:bookmarkStart w:id="13" w:name="_Hlk531265153"/>
      <w:bookmarkEnd w:id="12"/>
      <w:bookmarkEnd w:id="13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Administrasjonen ferdigstiller forslag til høringssvar med bakgrunn i de innspill som fremkom under diskusjonen. Forslaget fremlegges styret for endelig godkje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66/2018-2020 Høring «Ny Anleggspolitikk»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Høringsdokument fra NIF – «Ny Anleggspoliti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drettsstyret inviterer særforbund og idrettskretser til å gi innspill til forslag til ny anleggspolitikk.</w:t>
      </w:r>
    </w:p>
    <w:p>
      <w:pPr>
        <w:pStyle w:val="Normal"/>
        <w:rPr>
          <w:b/>
          <w:b/>
        </w:rPr>
      </w:pPr>
      <w:r>
        <w:rPr>
          <w:b/>
        </w:rPr>
        <w:t>Fristen fra NIF sentralt er satt til 17. desember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K har også sendt ut denne høringen til idrettslag, idrettsråd, særkretser/regioner og særidretter uten regionalt kretsledd.</w:t>
      </w:r>
    </w:p>
    <w:p>
      <w:pPr>
        <w:pStyle w:val="Normal"/>
        <w:rPr>
          <w:b/>
          <w:b/>
        </w:rPr>
      </w:pPr>
      <w:r>
        <w:rPr>
          <w:b/>
        </w:rPr>
        <w:t>Fristen fra TrIK er satt til 7. desember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Med bakgrunn i de innspill som fremkom i møte sendes felles svar fra Trøndelag idrettskrets. Skriftlige innspill fra andre organisasjonsledd legges ved som egne vedlegg.</w:t>
      </w:r>
    </w:p>
    <w:p>
      <w:pPr>
        <w:pStyle w:val="Normal"/>
        <w:jc w:val="both"/>
        <w:rPr/>
      </w:pPr>
      <w:r>
        <w:rPr/>
      </w:r>
      <w:bookmarkStart w:id="14" w:name="_Hlk531265153"/>
      <w:bookmarkStart w:id="15" w:name="_Hlk531265153"/>
      <w:bookmarkEnd w:id="15"/>
    </w:p>
    <w:p>
      <w:pPr>
        <w:pStyle w:val="Normal"/>
        <w:jc w:val="both"/>
        <w:rPr/>
      </w:pPr>
      <w:r>
        <w:rPr/>
      </w:r>
      <w:bookmarkStart w:id="16" w:name="_Hlk531269715"/>
      <w:bookmarkStart w:id="17" w:name="_Hlk531269715"/>
      <w:bookmarkEnd w:id="17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Anleggsutvalget utarbeider et diskusjonsgrunnlag som legges til grunn for behandlingen av saken i styremøte 10. desember 201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67/2018-2020 Kandidater til Idrettsstyret 2019-2023 – </w:t>
      </w:r>
      <w:r>
        <w:rPr>
          <w:b/>
          <w:bCs/>
          <w:i/>
          <w:color w:val="FF0000"/>
        </w:rPr>
        <w:t>Unntatt offentligheten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struks  NIF’s Valgkomite</w:t>
      </w:r>
    </w:p>
    <w:p>
      <w:pPr>
        <w:pStyle w:val="Normal"/>
        <w:jc w:val="both"/>
        <w:rPr/>
      </w:pPr>
      <w:r>
        <w:rPr/>
        <w:t>b)Cv Ole Jørstad</w:t>
      </w:r>
    </w:p>
    <w:p>
      <w:pPr>
        <w:pStyle w:val="Normal"/>
        <w:jc w:val="both"/>
        <w:rPr/>
      </w:pPr>
      <w:r>
        <w:rPr/>
        <w:t>c)Cv Terje Jentoft Ro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På Idrettstinget skal det blant annet velges nytt Idrettsstyret.</w:t>
      </w:r>
    </w:p>
    <w:p>
      <w:pPr>
        <w:pStyle w:val="Normal"/>
        <w:rPr/>
      </w:pPr>
      <w:r>
        <w:rPr/>
        <w:t>Idrettsstyret består av:</w:t>
      </w:r>
    </w:p>
    <w:p>
      <w:pPr>
        <w:pStyle w:val="Normal"/>
        <w:numPr>
          <w:ilvl w:val="0"/>
          <w:numId w:val="2"/>
        </w:numPr>
        <w:rPr/>
      </w:pPr>
      <w:r>
        <w:rPr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1. visepresident</w:t>
      </w:r>
    </w:p>
    <w:p>
      <w:pPr>
        <w:pStyle w:val="Normal"/>
        <w:numPr>
          <w:ilvl w:val="0"/>
          <w:numId w:val="2"/>
        </w:numPr>
        <w:rPr/>
      </w:pPr>
      <w:r>
        <w:rPr/>
        <w:t>2. visepresident</w:t>
      </w:r>
    </w:p>
    <w:p>
      <w:pPr>
        <w:pStyle w:val="Normal"/>
        <w:numPr>
          <w:ilvl w:val="0"/>
          <w:numId w:val="2"/>
        </w:numPr>
        <w:rPr/>
      </w:pPr>
      <w:r>
        <w:rPr/>
        <w:t>8 styremedlemm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 representant IO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 ansatte valg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3 utøvervalgt</w:t>
      </w:r>
    </w:p>
    <w:p>
      <w:pPr>
        <w:pStyle w:val="Normal"/>
        <w:rPr/>
      </w:pPr>
      <w:r>
        <w:rPr/>
        <w:t>President og de to visepresidentene velges enkeltvis, mens de øvrige 8 velges sam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tidligere idrettskretsene (Nord- og Sør Trøndelag idrettskrets) samarbeidet over flere år for felles kandidatur. Startkriteriet var da at vedkommende måtte ha poststedsadresse innenfor Trøndelags grenser. I tillegg kompetanse og nasjonalt nettverk på tvers av id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eldt inn forslag på to kandidater til Trøndelag idrettskrets. Fristen for å melde inn kandidater til NIF’s valgkomite er 10. desember 2018.</w:t>
      </w:r>
    </w:p>
    <w:p>
      <w:pPr>
        <w:pStyle w:val="Normal"/>
        <w:rPr/>
      </w:pPr>
      <w:r>
        <w:rPr/>
        <w:t>De to kandidatene er:</w:t>
      </w:r>
    </w:p>
    <w:p>
      <w:pPr>
        <w:pStyle w:val="Normal"/>
        <w:numPr>
          <w:ilvl w:val="0"/>
          <w:numId w:val="3"/>
        </w:numPr>
        <w:rPr/>
      </w:pPr>
      <w:r>
        <w:rPr/>
        <w:t>Ole Jørstad</w:t>
      </w:r>
    </w:p>
    <w:p>
      <w:pPr>
        <w:pStyle w:val="Normal"/>
        <w:numPr>
          <w:ilvl w:val="0"/>
          <w:numId w:val="3"/>
        </w:numPr>
        <w:rPr/>
      </w:pPr>
      <w:r>
        <w:rPr/>
        <w:t>Terje Jentoft Ro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Det foreligger ikke noe forslag til ved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1.Ole Jørstad og Terje Roel foreslås som likestilte kandidater til valg for Idrettsstyret i 2019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2.Styret skal jobbe med å finne en mulig 3. kandidat og det forutsettes at denne kandidaten er en kvinne. Fristen er 10. desember 2018.12.05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et var enstemm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68/2018-2020 NM uka 2021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</w:t>
      </w:r>
      <w:hyperlink r:id="rId2">
        <w:r>
          <w:rPr>
            <w:rStyle w:val="InternetLink"/>
            <w:color w:val="0000FF"/>
            <w:u w:val="single"/>
          </w:rPr>
          <w:t>https://www.nm-veka.no/nyheter/idrettsforbundet-og-nrk-soeker-arrangoerer-av-nm-veka-i-2020-og-2021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jc w:val="both"/>
        <w:rPr/>
      </w:pPr>
      <w:r>
        <w:rPr/>
        <w:t xml:space="preserve">Norges idrettsforbund og NRK er på jakt etter arrangører av NM-veka i 2020 og 2021. </w:t>
      </w:r>
    </w:p>
    <w:p>
      <w:pPr>
        <w:pStyle w:val="Normal"/>
        <w:jc w:val="both"/>
        <w:rPr/>
      </w:pPr>
      <w:r>
        <w:rPr/>
        <w:t>Norges idrettsforbund, NRK og Norsk Tipping skapte konseptet NM-veka som for første gang ble arrangert i Stavangerregionen i august 2018. 1400 deltagere fra 24 idretter deltok under den fem dager lange idrettsfesten som ble sendt direkte på N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2020 planlegges det å arrangere en vinterversjon som et pilotprosjekt i uke 13 på Lillehammer. Fra 2021 vil NM-veka vinter gå på rundgang i Norge på lik linje som sommerversjonen.</w:t>
      </w:r>
    </w:p>
    <w:p>
      <w:pPr>
        <w:pStyle w:val="Normal"/>
        <w:jc w:val="both"/>
        <w:rPr/>
      </w:pPr>
      <w:r>
        <w:rPr/>
        <w:t>I den forbindelse er norsk idrett på jakt etter arrangører av NM-veka sommer (2020 og 2021) og NM-veka vinter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>Søknadsfrist er 10. desem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 er etablert kontakt mellom Orkdal, Trondheim og Stjørdal kommune samt idrettsråd for å utferdige en felles søknad.</w:t>
      </w:r>
    </w:p>
    <w:p>
      <w:pPr>
        <w:pStyle w:val="Normal"/>
        <w:jc w:val="both"/>
        <w:rPr/>
      </w:pPr>
      <w:r>
        <w:rPr/>
        <w:t>Trøndelag fylkeskommune er også positive til dette.</w:t>
      </w:r>
    </w:p>
    <w:p>
      <w:pPr>
        <w:pStyle w:val="Normal"/>
        <w:jc w:val="both"/>
        <w:rPr/>
      </w:pPr>
      <w:r>
        <w:rPr/>
        <w:t>Det vil i såfall være Trøndelag idrettskrets som er sø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Trøndelag idrettskrets søker sammen med Orkdal kommune, Trondheim kommune, Stjørdal kommune og Trøndelag fylkeskommune om å bli arrangør av NM uk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69/2018-2020 Søknad fylkestilskudd 2019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Søknad fylkestilskudd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 xml:space="preserve">Trøndelag idrettskrets leverer hvert år en søknad om støtte fra Trøndelag fylkeskommune (TFK) om Fylkestilskudd. Søknaden beskriver TrIKs ansvarsoppgaver, utfordringer og mål. </w:t>
      </w:r>
    </w:p>
    <w:p>
      <w:pPr>
        <w:pStyle w:val="Normal"/>
        <w:rPr/>
      </w:pPr>
      <w:r>
        <w:rPr/>
        <w:t>Den prøver også å ivareta de signaler som TrIK også har mottatt fra TFK med tanke på fokus og forsterknings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Søknad om fylkestilskudd 2019 vedtas med de innspill og kommentarer som fremkom under diskusj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8" w:name="_Hlk531271684"/>
      <w:bookmarkStart w:id="19" w:name="_Hlk531271684"/>
      <w:bookmarkEnd w:id="19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70/2018-2020 Regnskap 3. kvartal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Resultatrapport m/noter</w:t>
      </w:r>
    </w:p>
    <w:p>
      <w:pPr>
        <w:pStyle w:val="Normal"/>
        <w:jc w:val="both"/>
        <w:rPr/>
      </w:pPr>
      <w:r>
        <w:rPr/>
        <w:t>b)Balansera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jc w:val="both"/>
        <w:rPr/>
      </w:pPr>
      <w:r>
        <w:rPr/>
        <w:t>Resultatregnskap og balanserapport med budsjettsammenligning pr. 30.09.18 er vedlagt innkalling. Rapporten vil bli gjennomgått på mø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bookmarkStart w:id="20" w:name="_Hlk531271684"/>
      <w:bookmarkEnd w:id="20"/>
      <w:r>
        <w:rPr/>
        <w:t>Fremlagt regnskapsrapport for 3. kvartal 2018 tatt til etterret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71/2018-2020 Kvartalsrapport Idrettens Testsenter 3. kvartal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Kvartalsrapport 3. kvartal 2018 – Idrettens Testsenter</w:t>
      </w:r>
    </w:p>
    <w:p>
      <w:pPr>
        <w:pStyle w:val="Normal"/>
        <w:jc w:val="both"/>
        <w:rPr/>
      </w:pPr>
      <w:r>
        <w:rPr/>
        <w:t>b)Regnskapsrapport 3. kvartal – Idrettens Testsenter</w:t>
      </w:r>
    </w:p>
    <w:p>
      <w:pPr>
        <w:pStyle w:val="Normal"/>
        <w:jc w:val="both"/>
        <w:rPr/>
      </w:pPr>
      <w:r>
        <w:rPr/>
        <w:t>c)Statusrapport Tiltaksplan 2018 – Idrettens Testsenter</w:t>
      </w:r>
    </w:p>
    <w:p>
      <w:pPr>
        <w:pStyle w:val="Normal"/>
        <w:jc w:val="both"/>
        <w:rPr/>
      </w:pPr>
      <w:r>
        <w:rPr/>
        <w:t>d)Årslogg testing 3. kvartal – Idrettens Tests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jc w:val="both"/>
        <w:rPr/>
      </w:pPr>
      <w:r>
        <w:rPr/>
        <w:t>Kvartalsrapport og regnskapsrapport for 3. kvartal samt statusrapport og årslogg for Idrettens Testsenter pr. 30.09.18 er vedlagt innkall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Kvartalsrapport 3. kvartal 2018 – Idrettens Testsenter tas til etterretn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72/2018-2020 Status Tiltaksplan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Status Tiltaksplan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jc w:val="both"/>
        <w:rPr/>
      </w:pPr>
      <w:r>
        <w:rPr/>
        <w:t>Statusrapport Tiltaksplan 2018 vedlagt innkallingen. Rapporten vil bli gjennomgått i mø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Fremlagt statusrapport Tiltaksplan 2018 tatt til etterret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-veka.no/nyheter/idrettsforbundet-og-nrk-soeker-arrangoerer-av-nm-veka-i-2020-og-202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8:00Z</dcterms:created>
  <dc:creator>IK16-TORO</dc:creator>
  <dc:description/>
  <cp:keywords/>
  <dc:language>en-US</dc:language>
  <cp:lastModifiedBy>Helland, Kjell Bjarne</cp:lastModifiedBy>
  <cp:lastPrinted>2018-10-17T02:05:00Z</cp:lastPrinted>
  <dcterms:modified xsi:type="dcterms:W3CDTF">2018-12-05T12:08:00Z</dcterms:modified>
  <cp:revision>2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