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743585</wp:posOffset>
            </wp:positionV>
            <wp:extent cx="170307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EDMARK IDRETTSKRETS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RETTSKRETSENS HEDERSBEVISNINGER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STATUTTER: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IDRETTSKRETSENS MEDALJE MED DIPLOM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sz w:val="24"/>
        </w:rPr>
        <w:t>er Hedmark Idrettskrets høyeste utmerkelse og kan tildeles personer som på en meget fortjenstfull måte har arbeidet for idretten på lags- og kretsnivå, primært idrettskretsnivå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IDRETTSKRETSENS PLAKETT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kan tildeles enkeltpersoner for fortjenstfullt arbeid for idretten over lengre tid innen idrettskrets, særkrets, idrettsråd og/eller idrettslag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Det kan utdeles inntil 3 plaketter hvert år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Plaketten kan ikke utdeles til samme person mer enn en gang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IDRETTSKRETSENS DIPLOM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kan tildeles særkrets, idrettsråd eller idrettslag for fortjenstfullt arbeid for idretten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Idrettskretsens diplom kan også tildeles idrettslag eller grupper av lag som har oppnådd særlig gode resultater på landsplan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IDRETTSKRETSENS PREMIE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utdeles til idrettsutøvere som er medlem i lag tilsluttet Hedmark Idrettskrets og som ved iherdig og systematisk trening har vist god fremgang i sin idrett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Det utdeles inntil 3 premier hvert år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Premien skal til vanlig ikke tildeles personer under 18 år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Den kan ikke utdeles til samme person mer enn en gang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 IDRETTSKRETSENS FORMANNSKLUBBE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kan tildeles særkretser og idrettslag ved 25-, 50-, 75- og 100-årsjubileer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MINISTRASJON (gjelder pkt. 1 –4)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sz w:val="24"/>
        </w:rPr>
        <w:t xml:space="preserve">Forslag på kandidater til idrettskretsens hedersbevisninger kan fremmes av idrettskretsstyret, særkrets, idrettsråd og idrettslag innen </w:t>
      </w:r>
      <w:r>
        <w:rPr>
          <w:b/>
          <w:sz w:val="24"/>
        </w:rPr>
        <w:t>1. februar</w:t>
      </w:r>
      <w:r>
        <w:rPr>
          <w:sz w:val="24"/>
        </w:rPr>
        <w:t xml:space="preserve"> hvert år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sz w:val="24"/>
        </w:rPr>
        <w:t>Idrettskretsstyret avgjør hvem som skal tildeles idrettskretsens hedersbevisninger og forestår utdelingen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Idrettskretsens administrasjon fører kartotek over alle tildelinger.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sz w:val="24"/>
        </w:rPr>
      </w:pPr>
      <w:r>
        <w:rPr>
          <w:sz w:val="24"/>
        </w:rPr>
        <w:t>Statutter for idrettskretsens hedersbevisninger vedtas av idrettskretstinget med 2/3 flerta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6:00Z</dcterms:created>
  <dc:creator>IK04_BERIT</dc:creator>
  <dc:description/>
  <cp:keywords/>
  <dc:language>en-US</dc:language>
  <cp:lastModifiedBy>Skansen, Helen</cp:lastModifiedBy>
  <cp:lastPrinted>2011-12-05T11:27:00Z</cp:lastPrinted>
  <dcterms:modified xsi:type="dcterms:W3CDTF">2014-07-03T10:58:00Z</dcterms:modified>
  <cp:revision>4</cp:revision>
  <dc:subject/>
  <dc:title>HEDMARK IDRETTS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dEn">
    <vt:lpwstr>;#Hedmark;#</vt:lpwstr>
  </property>
  <property fmtid="{D5CDD505-2E9C-101B-9397-08002B2CF9AE}" pid="3" name="RadTo">
    <vt:lpwstr/>
  </property>
</Properties>
</file>