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36"/>
          <w:szCs w:val="40"/>
        </w:rPr>
        <w:t>Fullmakts-/påmeldingsskjema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b/>
          <w:sz w:val="40"/>
          <w:szCs w:val="36"/>
        </w:rPr>
        <w:t>EKSTRAORDINÆRT KRETSTING</w:t>
        <w:br/>
      </w:r>
      <w:r>
        <w:rPr>
          <w:rFonts w:cs="Times New Roman" w:ascii="Times New Roman" w:hAnsi="Times New Roman"/>
          <w:b/>
          <w:sz w:val="56"/>
          <w:szCs w:val="52"/>
        </w:rPr>
        <w:t>INNLANDET IDRETTSKRETS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br/>
        <w:t>10. mai 2023 kl 18:00 (digital gjennomføring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32"/>
          <w:szCs w:val="36"/>
        </w:rPr>
      </w:pPr>
      <w:r>
        <w:rPr>
          <w:rFonts w:cs="Times New Roman" w:ascii="Times New Roman" w:hAnsi="Times New Roman"/>
          <w:b/>
          <w:spacing w:val="-3"/>
          <w:sz w:val="32"/>
          <w:szCs w:val="36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**********************************************************************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115</wp:posOffset>
                </wp:positionH>
                <wp:positionV relativeFrom="paragraph">
                  <wp:posOffset>41275</wp:posOffset>
                </wp:positionV>
                <wp:extent cx="175260" cy="124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3.25pt;width:13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 xml:space="preserve">Påmelding/fullmakt fra særkrets/region/særforbund: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26035</wp:posOffset>
                </wp:positionV>
                <wp:extent cx="175260" cy="124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2.05pt;width:13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Påmelding fra idrettsråd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26035</wp:posOffset>
                </wp:positionV>
                <wp:extent cx="175260" cy="124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2.05pt;width:13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Påmelding fra idrettslag utpekt av et idrettsråd:</w:t>
        <w:tab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Iht. lov for idrettskretser §12 skal representantene for særkretser og idrettsråd være valgt på årsmøte/ting eller oppnevnt av styret etter fullmakt fra årsmøte/ting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br/>
        <w:br/>
        <w:t xml:space="preserve">Organisasjonsleddets navn: _____________________________________________, </w:t>
        <w:br/>
        <w:t>melder på følgende representant/-er til ekstraordinært kretsting Innlandet idrettskrets:</w:t>
        <w:b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536"/>
      </w:tblGrid>
      <w:tr>
        <w:trPr>
          <w:trHeight w:val="306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REPRESENTANT/-ER (for antall se representasjonsoversikt i eget vedlegg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67" w:leader="none"/>
                <w:tab w:val="left" w:pos="144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67" w:leader="none"/>
                <w:tab w:val="left" w:pos="144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avn på representant/-e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67" w:leader="none"/>
                <w:tab w:val="left" w:pos="144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post (hvor lenke for deltakelse skal sendes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67" w:leader="none"/>
                <w:tab w:val="left" w:pos="144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67" w:leader="none"/>
                <w:tab w:val="left" w:pos="144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67" w:leader="none"/>
                <w:tab w:val="left" w:pos="144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67" w:leader="none"/>
                <w:tab w:val="left" w:pos="144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67" w:leader="none"/>
                <w:tab w:val="left" w:pos="144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67" w:leader="none"/>
                <w:tab w:val="left" w:pos="144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67" w:leader="none"/>
                <w:tab w:val="left" w:pos="144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67" w:leader="none"/>
                <w:tab w:val="left" w:pos="144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67" w:leader="none"/>
                <w:tab w:val="left" w:pos="144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Merk: Idrettskretsen lov § 2 og NIFs lov § 2-4 – kjønnsfordeling – må ivaretas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d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________________________________   Dato: __________</w:t>
        <w:br/>
        <w:br/>
        <w:br/>
        <w:t>___________________________</w:t>
        <w:br/>
        <w:t>(signatur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åmelding/fullmakt må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ære mottatt</w:t>
      </w:r>
      <w:r>
        <w:rPr>
          <w:rFonts w:cs="Times New Roman" w:ascii="Times New Roman" w:hAnsi="Times New Roman"/>
          <w:b/>
          <w:sz w:val="28"/>
          <w:szCs w:val="28"/>
        </w:rPr>
        <w:t xml:space="preserve"> innen 8. mai 2023 til: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 e-post i skannet format t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nnlandet@idrettsforbundet.no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eller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 post til adresse: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nlandet Idrettskrets</w:t>
      </w:r>
      <w:r>
        <w:rPr>
          <w:rFonts w:cs="Times New Roman" w:ascii="Times New Roman" w:hAnsi="Times New Roman"/>
          <w:sz w:val="24"/>
          <w:szCs w:val="24"/>
        </w:rPr>
        <w:br/>
        <w:t>(ta hensyn til tid postgang)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Kleivbakken 9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618 Lillehamm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Spørsmål eller uklarheter? Kontakt Jørn Skjærvik på telefon 9416 4290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6"/>
      <w:szCs w:val="26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landet@idrettskrets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5:00Z</dcterms:created>
  <dc:creator>ik05-ases</dc:creator>
  <dc:description/>
  <cp:keywords/>
  <dc:language>en-US</dc:language>
  <cp:lastModifiedBy>Skjærvik, Jørn Gunnar</cp:lastModifiedBy>
  <cp:lastPrinted>2022-03-29T09:19:00Z</cp:lastPrinted>
  <dcterms:modified xsi:type="dcterms:W3CDTF">2023-04-18T06:29:00Z</dcterms:modified>
  <cp:revision>7</cp:revision>
  <dc:subject/>
  <dc:title>FULLMAKT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EksternDeling">
    <vt:lpwstr>0</vt:lpwstr>
  </property>
  <property fmtid="{D5CDD505-2E9C-101B-9397-08002B2CF9AE}" pid="3" name="Dokumentkategori">
    <vt:lpwstr/>
  </property>
  <property fmtid="{D5CDD505-2E9C-101B-9397-08002B2CF9AE}" pid="4" name="InnUtIntern">
    <vt:lpwstr>Intern</vt:lpwstr>
  </property>
  <property fmtid="{D5CDD505-2E9C-101B-9397-08002B2CF9AE}" pid="5" name="OrgTilhorighet">
    <vt:lpwstr>1;#IK05 Oppland Idrettskrets|484f71b2-78eb-4f56-b9b4-454284ad4577</vt:lpwstr>
  </property>
  <property fmtid="{D5CDD505-2E9C-101B-9397-08002B2CF9AE}" pid="6" name="TaxCatchAll">
    <vt:lpwstr>1;#IK05 Oppland Idrettskrets|484f71b2-78eb-4f56-b9b4-454284ad4577</vt:lpwstr>
  </property>
  <property fmtid="{D5CDD505-2E9C-101B-9397-08002B2CF9AE}" pid="7" name="_dlc_DocId">
    <vt:lpwstr>IK05-26-2664</vt:lpwstr>
  </property>
  <property fmtid="{D5CDD505-2E9C-101B-9397-08002B2CF9AE}" pid="8" name="_dlc_DocIdItemGuid">
    <vt:lpwstr>7b94a2ec-9cde-4dc9-85e3-b858fa9bbed0</vt:lpwstr>
  </property>
  <property fmtid="{D5CDD505-2E9C-101B-9397-08002B2CF9AE}" pid="9" name="_dlc_DocIdUrl">
    <vt:lpwstr>https://idrettskontor.nif.no/sites/opplandidrettskrets/documentcontent/_layouts/15/DocIdRedir.aspx?ID=IK05-26-2664, IK05-26-2664</vt:lpwstr>
  </property>
  <property fmtid="{D5CDD505-2E9C-101B-9397-08002B2CF9AE}" pid="10" name="_nifDokumentbeskrivelse">
    <vt:lpwstr/>
  </property>
  <property fmtid="{D5CDD505-2E9C-101B-9397-08002B2CF9AE}" pid="11" name="_nifDokumenteier">
    <vt:lpwstr>39</vt:lpwstr>
  </property>
  <property fmtid="{D5CDD505-2E9C-101B-9397-08002B2CF9AE}" pid="12" name="_nifDokumentstatus">
    <vt:lpwstr>Ubehandlet</vt:lpwstr>
  </property>
  <property fmtid="{D5CDD505-2E9C-101B-9397-08002B2CF9AE}" pid="13" name="_nifFra">
    <vt:lpwstr/>
  </property>
  <property fmtid="{D5CDD505-2E9C-101B-9397-08002B2CF9AE}" pid="14" name="_nifSaksbehandler">
    <vt:lpwstr>84</vt:lpwstr>
  </property>
  <property fmtid="{D5CDD505-2E9C-101B-9397-08002B2CF9AE}" pid="15" name="_nifTil">
    <vt:lpwstr/>
  </property>
  <property fmtid="{D5CDD505-2E9C-101B-9397-08002B2CF9AE}" pid="16" name="display_urn:schemas-microsoft-com:office:office#Author">
    <vt:lpwstr>Skjærvik, Jørn Gunnar</vt:lpwstr>
  </property>
  <property fmtid="{D5CDD505-2E9C-101B-9397-08002B2CF9AE}" pid="17" name="display_urn:schemas-microsoft-com:office:office#Editor">
    <vt:lpwstr>Skjærvik, Jørn Gunnar</vt:lpwstr>
  </property>
  <property fmtid="{D5CDD505-2E9C-101B-9397-08002B2CF9AE}" pid="18" name="display_urn:schemas-microsoft-com:office:office#_nifDokumenteier">
    <vt:lpwstr>Stubrud, Tore</vt:lpwstr>
  </property>
  <property fmtid="{D5CDD505-2E9C-101B-9397-08002B2CF9AE}" pid="19" name="display_urn:schemas-microsoft-com:office:office#_nifSaksbehandler">
    <vt:lpwstr>Skjærvik, Jørn Gunnar</vt:lpwstr>
  </property>
  <property fmtid="{D5CDD505-2E9C-101B-9397-08002B2CF9AE}" pid="20" name="e390b8d06ece46449586677b864a8181">
    <vt:lpwstr>IK05 Oppland Idrettskrets|484f71b2-78eb-4f56-b9b4-454284ad4577</vt:lpwstr>
  </property>
  <property fmtid="{D5CDD505-2E9C-101B-9397-08002B2CF9AE}" pid="21" name="m007437e3ff24ee3b6b1beda051d5beb">
    <vt:lpwstr/>
  </property>
</Properties>
</file>